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BAGIAN I</w:t>
      </w:r>
    </w:p>
    <w:p>
      <w:pPr>
        <w:pStyle w:val="Normal"/>
        <w:jc w:val="center"/>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Normal"/>
        <w:jc w:val="center"/>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SELAYANG PANDANG TUTORIAL</w:t>
      </w:r>
    </w:p>
    <w:p>
      <w:pPr>
        <w:pStyle w:val="Normal"/>
        <w:jc w:val="center"/>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Normal"/>
        <w:jc w:val="center"/>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Normal"/>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ListParagraph"/>
        <w:numPr>
          <w:ilvl w:val="0"/>
          <w:numId w:val="1"/>
        </w:numPr>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t>Sejarah Program Tutorial</w:t>
      </w:r>
    </w:p>
    <w:p>
      <w:pPr>
        <w:pStyle w:val="ListParagraph"/>
        <w:jc w:val="both"/>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ada awal berdirinya (sekitar tahun 1984), Program tutorial lahir dari adanya keinginan dan harapan yang dimiliki oleh para mahasiswa muslim yang aktif di Mesjid al-Furqan sebagai mesjid kampus IKIP Bandung pada saat itu (Institut Keguruan dan Ilmu Pendidikan yang kini berubah nama menjadi Universitas Pendidikan Indonesia) yang masih merasakan kurangnya sarana syiar Islam didalam kampus tersebut. Keinginan dan harapan itulah yang kemudian dimanifestasikan dalam satu kegiatan yang dinamakan Program Tutorial. Program Tutorial yang diselenggarakan di kampus IKIP Bandung tersebut dimaksudkan juga sebagai sarana silaturahim antara sesama mahasiswa muslim untuk menciptakan keharmonisan dan rasa kebersamaan dari setiap fakultas yang ada di institusi tersebut.</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ada awal keberadaannya, kegiatan program tutorial terbilang masih sangat sederhana dan hanya berupa pengajian atau ta’lim yang diikuti oleh mahasiswa muslim yang mau terlibat (tidak diwajibkan) dan dilakukan pada waktu dhuha (selama dua jam dari pukul 08.00 sampai dengan 10.00 WIB), sehingga program tutorial ini lebih dikenal dengan istilah “Kuliah Dhuha”.</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alam Perkembangan selanjutnya, program tutorial ini (kuliah dhuha) telah berhasil masuk kedalam jajaran birokrasi IKIP Bandung dengna memasukan kegiatan kuliah dhuha tersebut kedalam kegiatan/tugas terstruktur pada mata kuliah Pendidikan Agama Islam (PAI), sehingga seluruh mahasiswa pengontrak mata kuliah PAI berkewajiban mengikuti kegiatan ini setiap pekannya.</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Jika kita menilik program pembinaan keagamaan sejenis di berbagai kampus lain, maka Program Tutorial memiliki perbedaan dalam sejarah eksistensi dan perkembangannya. Perbedaan Program Tutorial dengan program sejenis pada lembaga lain tersebut adalah sampai saat ini Program Tutorial masih tetap istiqamah mengadakan kegiatannya secara rutin pada setiap pekan (sabtu/ahad), sehingga Mesjid al-Furqan ini tetap hidup pada hari libur kampus dimana mahasiswa lain sedang berlibur.</w:t>
      </w:r>
    </w:p>
    <w:p>
      <w:pPr>
        <w:pStyle w:val="Normal"/>
        <w:ind w:left="709" w:firstLine="567"/>
        <w:jc w:val="both"/>
        <w:rPr/>
      </w:pPr>
      <w:r>
        <w:rPr>
          <w:rFonts w:cs="Times New Roman" w:ascii="Times New Roman" w:hAnsi="Times New Roman"/>
          <w:sz w:val="24"/>
          <w:szCs w:val="24"/>
          <w:lang w:val="en-CA" w:eastAsia="en-US"/>
        </w:rPr>
        <w:t xml:space="preserve">Pada perkembangan berikutnya, program ini telah mandiri dengan terus mengembangkan sayap dakwahnya melalui program-program ataupun kegiatan-kegiatan dakwah lain. Bahkan model pembinaan (tutorial) yang dilakukan pun tidak hanya pada kegiatan </w:t>
      </w:r>
      <w:r>
        <w:rPr>
          <w:rFonts w:cs="Times New Roman" w:ascii="Times New Roman" w:hAnsi="Times New Roman"/>
          <w:i/>
          <w:sz w:val="24"/>
          <w:szCs w:val="24"/>
          <w:lang w:val="en-CA" w:eastAsia="en-US"/>
        </w:rPr>
        <w:t>indoor</w:t>
      </w:r>
      <w:r>
        <w:rPr>
          <w:rFonts w:cs="Times New Roman" w:ascii="Times New Roman" w:hAnsi="Times New Roman"/>
          <w:sz w:val="24"/>
          <w:szCs w:val="24"/>
          <w:lang w:val="en-CA" w:eastAsia="en-US"/>
        </w:rPr>
        <w:t xml:space="preserve"> saja, juga tidak hanya pada tatap muka secara langsung, bahkan tidak melulu melakukan kegiatan yang sifatnya general atau klasik, tetapi sudah lebih variatif dan inovatif dengan harapan agar benar-benar mampu memaksimalkan dan memanfaatkan segala potensi yang dimiliki.</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emberian nama Program Tutorial bukanlah sembarangan nama, namun memiliki filosopi tersendiri. Hal ini pun seringkali menjadi bahan pertanyaan perguruan tinggi lain yang ingin sekedar tahu atau dtudi banding mengenai Program Tutorial. Program ini memang tidak hanya berisi mentoring (bimbingan) atau juga tidak seperti halnya lembaga dakwah kampus (walaupun pada kenyataannya Program Tutorial pun bergerak di ranah dakwah) yang sasaran atau kegiatan dakwahnya justru lebih luas. Secara makna bahasa antara tutorial dengan mentoring memang memiliki kesamaan arti, namun secara khusus pada Program Tutorial lebih mengarahkan kegiatannya pada aspek pembinaan keislaman secara lebih luas, sehingga apapun yang bertujuan untuk membina keislaman mahasiswa secara umum, perlu dilakukan dan tidak terbatas pada kegiatan mentoring saja. Salah satu tujuan pemilihan nama Program Tutorial adalah agar lebih memiliki jati diri sendiri, walaupun secara istilah kata tutorial atau menyoring memiliki kesamaan arti yang cukup dekat.</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Sesuai dengan fitrahnya bahwa sesuatu yang bergerak pasti akan berkembang, maka begitupun yang terjadi dengan Program Tutorial mengalami banyak perkembangan,, baik itu secara internal dalam struktur kepengurusan, maupun eksternal yang berkaitan dengan akspansi (Serang, Tasik, Purwakarta, Sumedang, dan Cibiru) maupun di kampus perguruan tinggi lain yang sengaja meminta bantuan Program Tutorial terutama dalam tata kelola Program Tutorial.</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Jika dibandingkan struktur kepengurusan Program Tutorial saat ini dengan beberapa tahun ke belakang, maka terdapat, maka terdapat beberapa perbedaan yang cukup signifikan. Bahkan dalam jenjang satu kepengurusan pun ada saja pengembangan yang dilakukan. Oleh karena itu, secara struktural belum ada yang baku di Program Tutorial. Hal ini tentu saja dimaksudkan untuk menciptakan fleksibilitas Program tutorial dalam mengakomodir berbagai kondisi dan kebutuhan dakwah yang juga semakin dinamis dan semakin berkembang.</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Dalam perjalanannya hingga saat ini, Program Tutorial telah menjadi salah satu program percontohan dalam kegiatan mentoring di kampus-kampus lain di Indonesia. Hal ini dapat dibuktikan salah satunya dengan banyaknya perguruan tinggi yang melakukan studi banding ke UPI untuk mengetahui secara lebih jauh tentang apa, mengapa dan bagaimana, penyelenggaraan Program tutorial. Tentu hal ini menjadi satu tantangan besar bagi Program Tutorial untuk lebih menyempurnakan model pembinaan yang telah ada, sehingga model Program Tutorial ini benar-benar layak dan ideal untuk dijadikan model percontohan.</w:t>
      </w:r>
    </w:p>
    <w:p>
      <w:pPr>
        <w:pStyle w:val="Normal"/>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pStyle w:val="ListParagraph"/>
        <w:numPr>
          <w:ilvl w:val="0"/>
          <w:numId w:val="1"/>
        </w:numPr>
        <w:jc w:val="both"/>
        <w:rPr/>
      </w:pPr>
      <w:r>
        <w:rPr>
          <w:rFonts w:eastAsia="Times New Roman" w:cs="Times New Roman" w:ascii="Times New Roman" w:hAnsi="Times New Roman"/>
          <w:b/>
          <w:sz w:val="24"/>
          <w:szCs w:val="24"/>
          <w:lang w:val="en-CA" w:eastAsia="en-US"/>
        </w:rPr>
        <w:t xml:space="preserve"> </w:t>
      </w:r>
      <w:r>
        <w:rPr>
          <w:rFonts w:cs="Times New Roman" w:ascii="Times New Roman" w:hAnsi="Times New Roman"/>
          <w:b/>
          <w:sz w:val="24"/>
          <w:szCs w:val="24"/>
          <w:lang w:val="en-CA" w:eastAsia="en-US"/>
        </w:rPr>
        <w:t>Urgensi Dakwah Program Tutorial</w:t>
      </w:r>
    </w:p>
    <w:p>
      <w:pPr>
        <w:pStyle w:val="ListParagraph"/>
        <w:ind w:left="709" w:firstLine="567"/>
        <w:jc w:val="both"/>
        <w:rPr>
          <w:rFonts w:ascii="Times New Roman" w:hAnsi="Times New Roman" w:cs="Times New Roman"/>
          <w:sz w:val="24"/>
          <w:szCs w:val="24"/>
          <w:lang w:val="en-CA" w:eastAsia="en-US"/>
        </w:rPr>
      </w:pPr>
      <w:r>
        <w:rPr>
          <w:rFonts w:cs="Times New Roman" w:ascii="Times New Roman" w:hAnsi="Times New Roman"/>
          <w:sz w:val="24"/>
          <w:szCs w:val="24"/>
          <w:lang w:val="en-CA" w:eastAsia="en-US"/>
        </w:rPr>
        <w:t>Program Tutorial memiliki urgensi yang sangat tinggi dalam meningkatkan religiusitas kampus UPI. Program Tutorial diberlakukan kepada seluruh mahasiswa pengontrak PAI yang yang wajib dikontrak pada tingkat satu, semester satu atau dua. Inilah awal pembinaan mahasiswa dalam pemahaman akhlak, dan keseharian mereka, agar lebih islami.</w:t>
      </w:r>
    </w:p>
    <w:p>
      <w:pPr>
        <w:pStyle w:val="ListParagraph"/>
        <w:ind w:left="709" w:firstLine="567"/>
        <w:jc w:val="both"/>
        <w:rPr/>
      </w:pPr>
      <w:r>
        <w:rPr>
          <w:rFonts w:cs="Times New Roman" w:ascii="Times New Roman" w:hAnsi="Times New Roman"/>
          <w:sz w:val="24"/>
          <w:szCs w:val="24"/>
          <w:lang w:val="en-CA" w:eastAsia="en-US"/>
        </w:rPr>
        <w:t>Tujuan utama dari pembinaan yang dilakukan di Program Tutorial pada awalnya adalah untuk menjadikan lulusan UPI sebagai soko guru teladan, terutama ketika mereka mulai terjun ke dunia pendidikan, baik sebagai staf administrasi maupun pengajar. Artinya, setiap ilmu tidak pernah dipisahkan dari ajaran Islam (tidak ada sekularisasi pendidikan atau dikotomi antara ilmu agama dengan ilmu umum-selain ilmu agama secara tekstual). Namun, karena dalam perkembangannya saat ini UPI pun membuka program-program non-kependidikan atau keahlian, maka inti dari tujuan Program tutorial lebih diperluas lagi yaitu untuk menjadikan semua lulusan UPI yang beragama Islam sebagai generasi rabbani yang mengedepankan nilai-nilai Islam dalam setiap aktivitas mere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5:00Z</dcterms:created>
  <dc:creator>Admin</dc:creator>
  <dc:description/>
  <cp:keywords/>
  <dc:language>en-US</dc:language>
  <cp:lastModifiedBy>Admin</cp:lastModifiedBy>
  <dcterms:modified xsi:type="dcterms:W3CDTF">2010-04-27T14:05:00Z</dcterms:modified>
  <cp:revision>2</cp:revision>
  <dc:subject/>
  <dc:title/>
</cp:coreProperties>
</file>