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TEGRASI NUMER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Pendahulu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v-SE"/>
        </w:rPr>
        <w:t>Formulasi dari Integrasi suatu fungsi ditulis dalam bentuk :</w:t>
      </w:r>
    </w:p>
    <w:p>
      <w:pPr>
        <w:pStyle w:val="Normal"/>
        <w:rPr/>
      </w:pPr>
      <w:r>
        <w:rPr>
          <w:sz w:val="24"/>
          <w:szCs w:val="24"/>
          <w:lang w:val="sv-SE"/>
        </w:rPr>
        <w:tab/>
      </w:r>
      <w:r>
        <w:rPr>
          <w:sz w:val="24"/>
          <w:szCs w:val="24"/>
        </w:rPr>
        <w:t xml:space="preserve">I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ab/>
        <w:tab/>
        <w:tab/>
        <w:tab/>
        <w:tab/>
        <w:tab/>
        <w:tab/>
        <w:t>(6.1)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yang merupakan integral suatu fungsi f(x) terhadap variabel x yang dihitung  antara batas x = a sampai  x = b. Seperti yang ditunjukan dalam Gambar 6.1. Yang dimaksud dengan integrasi adalah nilai total atau luasan yang dibatasi oleh fungsi f(x) dan sumbu x , dari batas  x = a sampai x = b .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</wp:posOffset>
                </wp:positionH>
                <wp:positionV relativeFrom="paragraph">
                  <wp:posOffset>206375</wp:posOffset>
                </wp:positionV>
                <wp:extent cx="635" cy="1189355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6.25pt" to="59.4pt,109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635</wp:posOffset>
                </wp:positionH>
                <wp:positionV relativeFrom="paragraph">
                  <wp:posOffset>259715</wp:posOffset>
                </wp:positionV>
                <wp:extent cx="1066800" cy="546100"/>
                <wp:effectExtent l="5080" t="190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860">
                              <a:moveTo>
                                <a:pt x="0" y="860"/>
                              </a:moveTo>
                              <a:cubicBezTo>
                                <a:pt x="30" y="740"/>
                                <a:pt x="60" y="620"/>
                                <a:pt x="120" y="500"/>
                              </a:cubicBezTo>
                              <a:cubicBezTo>
                                <a:pt x="180" y="380"/>
                                <a:pt x="260" y="220"/>
                                <a:pt x="360" y="140"/>
                              </a:cubicBezTo>
                              <a:cubicBezTo>
                                <a:pt x="460" y="60"/>
                                <a:pt x="600" y="40"/>
                                <a:pt x="720" y="20"/>
                              </a:cubicBezTo>
                              <a:cubicBezTo>
                                <a:pt x="840" y="0"/>
                                <a:pt x="940" y="0"/>
                                <a:pt x="1080" y="20"/>
                              </a:cubicBezTo>
                              <a:cubicBezTo>
                                <a:pt x="1220" y="40"/>
                                <a:pt x="1460" y="120"/>
                                <a:pt x="1560" y="140"/>
                              </a:cubicBezTo>
                              <a:cubicBezTo>
                                <a:pt x="1660" y="160"/>
                                <a:pt x="1670" y="150"/>
                                <a:pt x="1680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860" path="m0,860c30,740,60,620,120,500c180,380,260,220,360,140c460,60,600,40,720,20c840,0,940,0,1080,20c1220,40,1460,120,1560,140c1660,160,1670,150,1680,140e" stroked="t" o:allowincell="f" style="position:absolute;margin-left:90.05pt;margin-top:20.45pt;width:83.95pt;height:4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sv-S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7085</wp:posOffset>
                </wp:positionH>
                <wp:positionV relativeFrom="paragraph">
                  <wp:posOffset>3810</wp:posOffset>
                </wp:positionV>
                <wp:extent cx="5334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0.3pt;mso-position-vertical-relative:text;margin-left:1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685</wp:posOffset>
                </wp:positionH>
                <wp:positionV relativeFrom="paragraph">
                  <wp:posOffset>37465</wp:posOffset>
                </wp:positionV>
                <wp:extent cx="0" cy="11430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2.95pt" to="151.55pt,9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1580</wp:posOffset>
                </wp:positionH>
                <wp:positionV relativeFrom="paragraph">
                  <wp:posOffset>-2540</wp:posOffset>
                </wp:positionV>
                <wp:extent cx="332105" cy="485775"/>
                <wp:effectExtent l="3175" t="190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280" cy="48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-0.2pt" to="121.5pt,38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1580</wp:posOffset>
                </wp:positionH>
                <wp:positionV relativeFrom="paragraph">
                  <wp:posOffset>-2540</wp:posOffset>
                </wp:positionV>
                <wp:extent cx="484505" cy="668655"/>
                <wp:effectExtent l="3175" t="1905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4560" cy="6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-0.2pt" to="133.5pt,52.4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1580</wp:posOffset>
                </wp:positionH>
                <wp:positionV relativeFrom="paragraph">
                  <wp:posOffset>149860</wp:posOffset>
                </wp:positionV>
                <wp:extent cx="713105" cy="884555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160" cy="8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1.8pt" to="151.5pt,81.4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1580</wp:posOffset>
                </wp:positionH>
                <wp:positionV relativeFrom="paragraph">
                  <wp:posOffset>-2540</wp:posOffset>
                </wp:positionV>
                <wp:extent cx="636905" cy="851535"/>
                <wp:effectExtent l="3175" t="190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840" cy="85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-0.2pt" to="145.5pt,66.8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sv-SE"/>
        </w:rPr>
        <w:tab/>
        <w:t xml:space="preserve">     </w:t>
      </w:r>
      <w:r>
        <w:rPr>
          <w:sz w:val="24"/>
          <w:szCs w:val="24"/>
          <w:lang w:val="sv-SE"/>
        </w:rPr>
        <w:t>y</w:t>
      </w:r>
      <w:r>
        <w:rPr>
          <w:b/>
          <w:sz w:val="24"/>
          <w:szCs w:val="24"/>
          <w:lang w:val="sv-SE"/>
        </w:rPr>
        <w:tab/>
        <w:tab/>
        <w:tab/>
        <w:tab/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897255</wp:posOffset>
                </wp:positionV>
                <wp:extent cx="173799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70.65pt" to="196.2pt,7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1580</wp:posOffset>
                </wp:positionH>
                <wp:positionV relativeFrom="paragraph">
                  <wp:posOffset>74295</wp:posOffset>
                </wp:positionV>
                <wp:extent cx="635" cy="82359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5.85pt" to="95.4pt,7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56540</wp:posOffset>
                </wp:positionV>
                <wp:extent cx="92075" cy="1835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20.2pt;mso-position-vertical-relative:text;margin-left:1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-2540</wp:posOffset>
                </wp:positionV>
                <wp:extent cx="621665" cy="747395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720" cy="7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pt" to="151.5pt,58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sv-SE"/>
        </w:rPr>
        <w:tab/>
        <w:tab/>
        <w:tab/>
        <w:tab/>
        <w:tab/>
        <w:t xml:space="preserve"> </w:t>
        <w:tab/>
        <w:t>Gambar 6.1 Luas Integrasi</w:t>
      </w:r>
    </w:p>
    <w:p>
      <w:pPr>
        <w:pStyle w:val="Normal"/>
        <w:rPr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438785" cy="518795"/>
                <wp:effectExtent l="2540" t="254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5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pt" to="151.5pt,46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sv-S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8780</wp:posOffset>
                </wp:positionH>
                <wp:positionV relativeFrom="paragraph">
                  <wp:posOffset>-2540</wp:posOffset>
                </wp:positionV>
                <wp:extent cx="255905" cy="290195"/>
                <wp:effectExtent l="2540" t="254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960" cy="29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-0.2pt" to="151.5pt,22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sv-S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1660</wp:posOffset>
                </wp:positionH>
                <wp:positionV relativeFrom="paragraph">
                  <wp:posOffset>73660</wp:posOffset>
                </wp:positionV>
                <wp:extent cx="73025" cy="61595"/>
                <wp:effectExtent l="2540" t="254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6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5.8pt" to="151.5pt,10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sv-SE"/>
        </w:rPr>
        <w:tab/>
        <w:tab/>
        <w:tab/>
        <w:tab/>
        <w:tab/>
        <w:t xml:space="preserve">         x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 xml:space="preserve">     0                a                    b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firstLine="72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Integrasi numerik merupakan pendekatan dari integrasi analitis  untuk mempermudah mendapatkan solusinya, dimana kadang-kadang suatu integral sulit diselesaikan dengan analitis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Integrasi numerik merupakan integral tertentu yang didasarkan pada  perkiraan dengan membagi luasan dalam sejumlah pias kecil. Luas totalnya adalah jumlah dari luas pias semuanya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>Metode integrasi numerik dapat dibedakan dalam dua kelompok, yaitu kelompok metode Newton-cotes dan kelompok metode Gauss. Yang termasuk Metode Newton-cotes  diantaranya adalah metode Trapesium dan metode Simpson, sedangkan untuk kelompok metode Gauss  contohnya adalah metode Gauss-kuadratur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 Metode Trapesium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935</wp:posOffset>
                </wp:positionH>
                <wp:positionV relativeFrom="paragraph">
                  <wp:posOffset>561340</wp:posOffset>
                </wp:positionV>
                <wp:extent cx="2352675" cy="1536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536120"/>
                          <a:chOff x="0" y="0"/>
                          <a:chExt cx="2352600" cy="153612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252080"/>
                            <a:ext cx="457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265040"/>
                            <a:ext cx="457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3000"/>
                            <a:ext cx="457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75040"/>
                            <a:ext cx="6858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1233000"/>
                            <a:ext cx="17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6382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9080" y="417240"/>
                            <a:ext cx="27504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427320"/>
                            <a:ext cx="474840" cy="39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501120"/>
                            <a:ext cx="732240" cy="65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335880"/>
                            <a:ext cx="732240" cy="65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663480"/>
                            <a:ext cx="640800" cy="56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826200"/>
                            <a:ext cx="457920" cy="40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280" y="988560"/>
                            <a:ext cx="27504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151280"/>
                            <a:ext cx="9216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16000"/>
                            <a:ext cx="7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122040"/>
                            <a:ext cx="6858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146240"/>
                            <a:ext cx="3808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17400">
                            <a:off x="552240" y="115920"/>
                            <a:ext cx="11430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00">
                                <a:moveTo>
                                  <a:pt x="0" y="1000"/>
                                </a:moveTo>
                                <a:cubicBezTo>
                                  <a:pt x="70" y="720"/>
                                  <a:pt x="140" y="440"/>
                                  <a:pt x="240" y="280"/>
                                </a:cubicBezTo>
                                <a:cubicBezTo>
                                  <a:pt x="340" y="120"/>
                                  <a:pt x="460" y="80"/>
                                  <a:pt x="600" y="40"/>
                                </a:cubicBezTo>
                                <a:cubicBezTo>
                                  <a:pt x="740" y="0"/>
                                  <a:pt x="920" y="20"/>
                                  <a:pt x="1080" y="40"/>
                                </a:cubicBezTo>
                                <a:cubicBezTo>
                                  <a:pt x="1240" y="60"/>
                                  <a:pt x="1440" y="120"/>
                                  <a:pt x="1560" y="160"/>
                                </a:cubicBezTo>
                                <a:cubicBezTo>
                                  <a:pt x="1680" y="200"/>
                                  <a:pt x="1760" y="260"/>
                                  <a:pt x="1800" y="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560" y="246240"/>
                            <a:ext cx="838080" cy="9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380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44.2pt;width:185.25pt;height:120.95pt" coordorigin="1981,884" coordsize="3705,2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1;top:884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1;top:2856;width:7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1;top:2876;width:7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1;top:2826;width:7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1;top:1317;width:10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83,2826" to="5019,28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526;top:1889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3,1541" to="3435,1925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03,1557" to="3750,2182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03,1673" to="4155,2697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03,1413" to="4155,2437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147,1929" to="4155,2825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435,2185" to="4155,2825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723,2441" to="4155,2825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011,2697" to="4155,2825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281,1224" to="2281,288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51;top:1076;width:107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6;top:2689;width:5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0,1000" path="m0,1000c70,720,140,440,240,280c340,120,460,80,600,40c740,0,920,20,1080,40c1240,60,1440,120,1560,160c1680,200,1760,260,1800,280e" stroked="t" o:allowincell="f" style="position:absolute;left:2850;top:1066;width:1799;height:999;mso-wrap-style:none;v-text-anchor:middle;rotation:1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971;top:1272;width:1319;height:1560">
                  <v:line id="shape_0" from="2971,1272" to="4290,1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1512" to="2971,2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1,1272" to="4291,2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  <w:lang w:val="sv-SE"/>
        </w:rPr>
        <w:tab/>
        <w:t>Dalam metode ini kurva lengkung dari fungsi f(x) seperti pada gambar 6.2 digantikan dengan garis lurus. Sehingga luasan bidang dibawah kurva fungsi f(x) didekati dengan luas trapesium</w:t>
      </w:r>
    </w:p>
    <w:p>
      <w:pPr>
        <w:pStyle w:val="Normal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ab/>
        <w:t xml:space="preserve">     </w:t>
        <w:tab/>
      </w:r>
      <w:r>
        <w:rPr>
          <w:sz w:val="24"/>
          <w:szCs w:val="24"/>
          <w:lang w:val="sv-SE"/>
        </w:rPr>
        <w:tab/>
      </w:r>
      <w:r>
        <w:rPr>
          <w:b/>
          <w:sz w:val="24"/>
          <w:szCs w:val="24"/>
          <w:lang w:val="sv-SE"/>
        </w:rPr>
        <w:tab/>
        <w:t xml:space="preserve">     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mbar 6.2 Luasan Trapes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v-SE"/>
        </w:rPr>
        <w:t>Untuk menghitung integrasi sesuai dengan persamaan (6.1), maka :</w:t>
      </w:r>
    </w:p>
    <w:p>
      <w:pPr>
        <w:pStyle w:val="Normal"/>
        <w:rPr/>
      </w:pPr>
      <w:r>
        <w:rPr>
          <w:sz w:val="24"/>
          <w:szCs w:val="24"/>
          <w:lang w:val="sv-SE"/>
        </w:rPr>
        <w:tab/>
      </w:r>
      <w:r>
        <w:rPr>
          <w:sz w:val="24"/>
          <w:szCs w:val="24"/>
        </w:rPr>
        <w:t xml:space="preserve">I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(b-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ab/>
        <w:tab/>
        <w:tab/>
        <w:tab/>
        <w:tab/>
        <w:t xml:space="preserve">(6.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ggunaan garis lurus untuk mendekati garis lengkung menyebabkan terjadinya kesalahan sebesar luasan yang tidak diarsir. Besarnya kesalahan dapat diperkirakan dari persamaan berikut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=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ξ} {</m:t>
        </m:r>
      </m:oMath>
      <w:r>
        <w:rPr>
          <w:sz w:val="24"/>
          <w:szCs w:val="24"/>
        </w:rPr>
        <w:t xml:space="preserve">  , dimana f” adalah turunan kedua dari fungsi f(x), h adalah (b-a)  dan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adalah titik tengah interval a dan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 xml:space="preserve">Contoh 1. : </w:t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 xml:space="preserve">Hitung    I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sv-SE"/>
        </w:rPr>
        <w:t xml:space="preserve">  dengan metode trapesium satu pias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nyelesaian :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Apabila diselesaikan secara analitis :</w:t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>I = e</w:t>
      </w:r>
      <w:r>
        <w:rPr>
          <w:sz w:val="24"/>
          <w:szCs w:val="24"/>
          <w:vertAlign w:val="superscript"/>
          <w:lang w:val="sv-SE"/>
        </w:rPr>
        <w:t>4</w:t>
      </w:r>
      <w:r>
        <w:rPr>
          <w:sz w:val="24"/>
          <w:szCs w:val="24"/>
          <w:lang w:val="sv-SE"/>
        </w:rPr>
        <w:t xml:space="preserve"> - e</w:t>
      </w:r>
      <w:r>
        <w:rPr>
          <w:sz w:val="24"/>
          <w:szCs w:val="24"/>
          <w:vertAlign w:val="superscript"/>
          <w:lang w:val="sv-SE"/>
        </w:rPr>
        <w:t>0</w:t>
      </w:r>
      <w:r>
        <w:rPr>
          <w:sz w:val="24"/>
          <w:szCs w:val="24"/>
          <w:lang w:val="sv-SE"/>
        </w:rPr>
        <w:t xml:space="preserve"> = 53,59815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Dengan integrasi numerik :</w:t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 xml:space="preserve">I = (4 - 0)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sv-SE"/>
        </w:rPr>
        <w:t xml:space="preserve"> = 111,1963</w:t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 xml:space="preserve">Kesalahannya :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lang w:val="sv-SE"/>
        </w:rPr>
        <w:t xml:space="preserve"> = (53,59815 -111,1963) / 53,59815 x 100 % = -107,46 %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>Untuk memperkecil kesalahan yang ada maka dilakukan pembagian luasan dibawah kurva dengan jumlah n pias trapesium dengan lebar yang sama. Seperti dapat dilihat pada Gambar 6.2., lebar pias h = (b-a) / n , dengan demikian dapat ditulis :</w:t>
      </w:r>
    </w:p>
    <w:p>
      <w:pPr>
        <w:pStyle w:val="Normal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a + r h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</wp:posOffset>
                </wp:positionH>
                <wp:positionV relativeFrom="paragraph">
                  <wp:posOffset>1270</wp:posOffset>
                </wp:positionV>
                <wp:extent cx="3655695" cy="2590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2590920"/>
                          <a:chOff x="0" y="0"/>
                          <a:chExt cx="3655800" cy="2590920"/>
                        </a:xfrm>
                      </wpg:grpSpPr>
                      <wps:wsp>
                        <wps:cNvSpPr txBox="1"/>
                        <wps:spPr>
                          <a:xfrm>
                            <a:off x="1633680" y="1582920"/>
                            <a:ext cx="311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367280"/>
                            <a:ext cx="505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1295280"/>
                            <a:ext cx="3106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2221920"/>
                            <a:ext cx="61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X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2230920"/>
                            <a:ext cx="680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r      X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+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503640"/>
                            <a:ext cx="311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414000"/>
                            <a:ext cx="3106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2014920"/>
                            <a:ext cx="3106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2024280"/>
                            <a:ext cx="3106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680" y="503640"/>
                            <a:ext cx="2878560" cy="20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1280"/>
                            <a:ext cx="77724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215280"/>
                            <a:ext cx="0" cy="201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151280"/>
                            <a:ext cx="0" cy="10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007640"/>
                            <a:ext cx="0" cy="122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719280"/>
                            <a:ext cx="0" cy="151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647640"/>
                            <a:ext cx="0" cy="158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503640"/>
                            <a:ext cx="0" cy="172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503640"/>
                            <a:ext cx="0" cy="172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582920"/>
                            <a:ext cx="54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582920"/>
                            <a:ext cx="69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06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374920"/>
                            <a:ext cx="5461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0920"/>
                            <a:ext cx="3106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287640"/>
                            <a:ext cx="622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2158920"/>
                            <a:ext cx="3106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230920"/>
                            <a:ext cx="836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o    X1     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2374920"/>
                            <a:ext cx="528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2230920"/>
                            <a:ext cx="303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1798920"/>
                            <a:ext cx="3106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1367280"/>
                            <a:ext cx="0" cy="86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0.1pt;width:287.85pt;height:204pt" coordorigin="1113,2" coordsize="5757,4080">
                <v:shape id="shape_0" fillcolor="white" stroked="f" o:allowincell="f" style="position:absolute;left:3686;top:2495;width:48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0;top:2155;width:79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9;top:2042;width:48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5;top:3501;width:96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X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9;top:3516;width:107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r      X 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+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6;top:795;width:48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6;top:654;width:48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8;top:3175;width:48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0;top:3190;width:48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602;top:795;width:4532;height:317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114;top:2382;width:1223;height:15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603,341" to="1603,3513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829,1815" to="2829,35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96,1589" to="3196,35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54,1135" to="4054,35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21,1022" to="4421,35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24,795" to="5524,35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91,795" to="5891,35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96,2495" to="4052,249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21,2495" to="5522,249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3;top:2;width:48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6;top:3742;width:8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3;top:3516;width:48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4;top:455;width:9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1;top:3402;width:48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6;top:3516;width:131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o    X1     X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7;top:3742;width:8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03,3516" to="6380,351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7;top:2835;width:48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61,2155" to="2461,35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 f(x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mbar 6.2. Derivation of the Trapesium Ru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Luas dari NMPQ adalah sebagai luasan trapesium :  </w:t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ab/>
        <w:tab/>
        <w:tab/>
        <w:tab/>
        <w:tab/>
        <w:tab/>
        <w:tab/>
        <w:t>(6.3)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otal luas dibawah kurva dapat didekati dengan jumlah n trapesium :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I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sv-SE"/>
        </w:rPr>
        <w:t>h ( f</w:t>
      </w:r>
      <w:r>
        <w:rPr>
          <w:sz w:val="24"/>
          <w:szCs w:val="24"/>
          <w:vertAlign w:val="subscript"/>
          <w:lang w:val="sv-SE"/>
        </w:rPr>
        <w:t>0</w:t>
      </w:r>
      <w:r>
        <w:rPr>
          <w:sz w:val="24"/>
          <w:szCs w:val="24"/>
          <w:lang w:val="sv-SE"/>
        </w:rPr>
        <w:t xml:space="preserve"> + f</w:t>
      </w:r>
      <w:r>
        <w:rPr>
          <w:sz w:val="24"/>
          <w:szCs w:val="24"/>
          <w:vertAlign w:val="subscript"/>
          <w:lang w:val="sv-SE"/>
        </w:rPr>
        <w:t>1</w:t>
      </w:r>
      <w:r>
        <w:rPr>
          <w:sz w:val="24"/>
          <w:szCs w:val="24"/>
          <w:lang w:val="sv-SE"/>
        </w:rPr>
        <w:t>) 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sv-SE"/>
        </w:rPr>
        <w:t>h  ( f</w:t>
      </w:r>
      <w:r>
        <w:rPr>
          <w:sz w:val="24"/>
          <w:szCs w:val="24"/>
          <w:vertAlign w:val="subscript"/>
          <w:lang w:val="sv-SE"/>
        </w:rPr>
        <w:t>1</w:t>
      </w:r>
      <w:r>
        <w:rPr>
          <w:sz w:val="24"/>
          <w:szCs w:val="24"/>
          <w:lang w:val="sv-SE"/>
        </w:rPr>
        <w:t xml:space="preserve"> + f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>) 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sv-SE"/>
        </w:rPr>
        <w:t>h  ( f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 xml:space="preserve"> + f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>) + ..... 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sv-SE"/>
        </w:rPr>
        <w:t>h ( f</w:t>
      </w:r>
      <w:r>
        <w:rPr>
          <w:sz w:val="24"/>
          <w:szCs w:val="24"/>
          <w:vertAlign w:val="subscript"/>
          <w:lang w:val="sv-SE"/>
        </w:rPr>
        <w:t>n-2</w:t>
      </w:r>
      <w:r>
        <w:rPr>
          <w:sz w:val="24"/>
          <w:szCs w:val="24"/>
          <w:lang w:val="sv-SE"/>
        </w:rPr>
        <w:t xml:space="preserve"> + f</w:t>
      </w:r>
      <w:r>
        <w:rPr>
          <w:sz w:val="24"/>
          <w:szCs w:val="24"/>
          <w:vertAlign w:val="subscript"/>
          <w:lang w:val="sv-SE"/>
        </w:rPr>
        <w:t>n-1</w:t>
      </w:r>
      <w:r>
        <w:rPr>
          <w:sz w:val="24"/>
          <w:szCs w:val="24"/>
          <w:lang w:val="sv-SE"/>
        </w:rPr>
        <w:t>) +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sv-SE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sv-SE"/>
        </w:rPr>
        <w:t>h ( f</w:t>
      </w:r>
      <w:r>
        <w:rPr>
          <w:sz w:val="24"/>
          <w:szCs w:val="24"/>
          <w:vertAlign w:val="subscript"/>
          <w:lang w:val="sv-SE"/>
        </w:rPr>
        <w:t>n-1</w:t>
      </w:r>
      <w:r>
        <w:rPr>
          <w:sz w:val="24"/>
          <w:szCs w:val="24"/>
          <w:lang w:val="sv-SE"/>
        </w:rPr>
        <w:t xml:space="preserve"> + f</w:t>
      </w:r>
      <w:r>
        <w:rPr>
          <w:sz w:val="24"/>
          <w:szCs w:val="24"/>
          <w:vertAlign w:val="subscript"/>
          <w:lang w:val="sv-SE"/>
        </w:rPr>
        <w:t>n</w:t>
      </w:r>
      <w:r>
        <w:rPr>
          <w:sz w:val="24"/>
          <w:szCs w:val="24"/>
          <w:lang w:val="sv-SE"/>
        </w:rPr>
        <w:t>)</w:t>
        <w:tab/>
        <w:tab/>
        <w:tab/>
        <w:tab/>
        <w:tab/>
        <w:tab/>
        <w:tab/>
        <w:tab/>
        <w:t>(6.4)</w:t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I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  <w:lang w:val="sv-SE"/>
        </w:rPr>
        <w:t xml:space="preserve"> h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sv-SE"/>
        </w:rPr>
        <w:t xml:space="preserve"> f</w:t>
      </w:r>
      <w:r>
        <w:rPr>
          <w:sz w:val="24"/>
          <w:szCs w:val="24"/>
          <w:vertAlign w:val="subscript"/>
          <w:lang w:val="sv-SE"/>
        </w:rPr>
        <w:t>0</w:t>
      </w:r>
      <w:r>
        <w:rPr>
          <w:sz w:val="24"/>
          <w:szCs w:val="24"/>
          <w:lang w:val="sv-SE"/>
        </w:rPr>
        <w:t xml:space="preserve"> + f</w:t>
      </w:r>
      <w:r>
        <w:rPr>
          <w:sz w:val="24"/>
          <w:szCs w:val="24"/>
          <w:vertAlign w:val="subscript"/>
          <w:lang w:val="sv-SE"/>
        </w:rPr>
        <w:t>1</w:t>
      </w:r>
      <w:r>
        <w:rPr>
          <w:sz w:val="24"/>
          <w:szCs w:val="24"/>
          <w:lang w:val="sv-SE"/>
        </w:rPr>
        <w:t xml:space="preserve"> + f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 xml:space="preserve">  + .....  </w:t>
      </w:r>
      <w:r>
        <w:rPr>
          <w:sz w:val="24"/>
          <w:szCs w:val="24"/>
        </w:rPr>
        <w:t>+ f</w:t>
      </w:r>
      <w:r>
        <w:rPr>
          <w:sz w:val="24"/>
          <w:szCs w:val="24"/>
          <w:vertAlign w:val="subscript"/>
        </w:rPr>
        <w:t>n-1</w:t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</w:t>
        <w:tab/>
        <w:tab/>
        <w:tab/>
        <w:tab/>
        <w:tab/>
        <w:t>(6.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a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h  [ f (a) + f (b) + 2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>]</w:t>
        <w:tab/>
        <w:tab/>
        <w:tab/>
        <w:tab/>
        <w:tab/>
        <w:tab/>
        <w:t>(6.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esarnya kesalahan yang terjadi pada penggunaan banyak pias adalah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v-SE"/>
        </w:rPr>
        <w:t>E</w:t>
      </w:r>
      <w:r>
        <w:rPr>
          <w:sz w:val="24"/>
          <w:szCs w:val="24"/>
          <w:vertAlign w:val="subscript"/>
          <w:lang w:val="sv-SE"/>
        </w:rPr>
        <w:t xml:space="preserve">t </w:t>
      </w:r>
      <w:r>
        <w:rPr>
          <w:sz w:val="24"/>
          <w:szCs w:val="24"/>
          <w:lang w:val="sv-SE"/>
        </w:rPr>
        <w:t xml:space="preserve"> =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4"/>
          <w:szCs w:val="24"/>
          <w:lang w:val="sv-SE"/>
        </w:rPr>
        <w:t xml:space="preserve"> ,  dimana nilai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cSup { size 8{_} } } {</m:t>
            </m:r>
          </m:sup>
        </m:sSup>
      </m:oMath>
      <w:r>
        <w:rPr>
          <w:sz w:val="24"/>
          <w:szCs w:val="24"/>
          <w:lang w:val="sv-SE"/>
        </w:rPr>
        <w:t>adalah rata-rata nilai f”(x) untuk nilai x antara a dan b</w:t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 xml:space="preserve">untuk kebanyakan fungsi, bentuk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cSup { size 8{_} } } {</m:t>
            </m:r>
          </m:sup>
        </m:sSup>
      </m:oMath>
      <w:r>
        <w:rPr>
          <w:sz w:val="24"/>
          <w:szCs w:val="24"/>
          <w:lang w:val="sv-SE"/>
        </w:rPr>
        <w:t xml:space="preserve"> dapat didekati dengan oleh persamaan 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cSup { size 8{_} } } {</m:t>
            </m:r>
          </m:sup>
        </m:sSup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ab/>
        <w:tab/>
        <w:tab/>
        <w:tab/>
        <w:tab/>
        <w:tab/>
        <w:tab/>
        <w:tab/>
        <w:t>(6.7)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ehingga bentuk persamaan trapesium dengan memperhitungkan koreksi yaitu :</w:t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 xml:space="preserve">I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sv-SE"/>
        </w:rPr>
        <w:t xml:space="preserve">h  [ f (a) + f (b) + 2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  <w:lang w:val="sv-SE"/>
        </w:rPr>
        <w:t xml:space="preserve">]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sv-SE"/>
        </w:rPr>
        <w:t>[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v-SE"/>
        </w:rPr>
        <w:t>]</w:t>
        <w:tab/>
        <w:tab/>
        <w:tab/>
        <w:t>(6.8)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etode trapesium dapat digunakan untuk integrasi suatu fungsi yang diberikan dalam bentuk numerik pada intervaal diskret. Koreksi pada ujung-ujungnya dapat didekati dengan mengganti diferensial f’(a) dan f’(b) dengan diferensial beda hingga :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Contoh 2. :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elesaikan soal pada contoh 1. dengan menggunakan metode trapesium empat pias dengan lebar pias 1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nyelesaian :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uas trapesium dengan 4 pias , h = 1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I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h  [ f (a) + f (b) + 2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>]</w:t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 xml:space="preserve">I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sv-SE"/>
        </w:rPr>
        <w:t>1  [ e</w:t>
      </w:r>
      <w:r>
        <w:rPr>
          <w:sz w:val="24"/>
          <w:szCs w:val="24"/>
          <w:vertAlign w:val="superscript"/>
          <w:lang w:val="sv-SE"/>
        </w:rPr>
        <w:t>0</w:t>
      </w:r>
      <w:r>
        <w:rPr>
          <w:sz w:val="24"/>
          <w:szCs w:val="24"/>
          <w:lang w:val="sv-SE"/>
        </w:rPr>
        <w:t xml:space="preserve"> + e</w:t>
      </w:r>
      <w:r>
        <w:rPr>
          <w:sz w:val="24"/>
          <w:szCs w:val="24"/>
          <w:vertAlign w:val="superscript"/>
          <w:lang w:val="sv-SE"/>
        </w:rPr>
        <w:t>4</w:t>
      </w:r>
      <w:r>
        <w:rPr>
          <w:sz w:val="24"/>
          <w:szCs w:val="24"/>
          <w:lang w:val="sv-SE"/>
        </w:rPr>
        <w:t xml:space="preserve"> + 2 (e</w:t>
      </w:r>
      <w:r>
        <w:rPr>
          <w:sz w:val="24"/>
          <w:szCs w:val="24"/>
          <w:vertAlign w:val="superscript"/>
          <w:lang w:val="sv-SE"/>
        </w:rPr>
        <w:t>1</w:t>
      </w:r>
      <w:r>
        <w:rPr>
          <w:sz w:val="24"/>
          <w:szCs w:val="24"/>
          <w:lang w:val="sv-SE"/>
        </w:rPr>
        <w:t xml:space="preserve"> + e</w:t>
      </w:r>
      <w:r>
        <w:rPr>
          <w:sz w:val="24"/>
          <w:szCs w:val="24"/>
          <w:vertAlign w:val="superscript"/>
          <w:lang w:val="sv-SE"/>
        </w:rPr>
        <w:t>2</w:t>
      </w:r>
      <w:r>
        <w:rPr>
          <w:sz w:val="24"/>
          <w:szCs w:val="24"/>
          <w:lang w:val="sv-SE"/>
        </w:rPr>
        <w:t xml:space="preserve"> + e</w:t>
      </w:r>
      <w:r>
        <w:rPr>
          <w:sz w:val="24"/>
          <w:szCs w:val="24"/>
          <w:vertAlign w:val="superscript"/>
          <w:lang w:val="sv-SE"/>
        </w:rPr>
        <w:t>3</w:t>
      </w:r>
      <w:r>
        <w:rPr>
          <w:sz w:val="24"/>
          <w:szCs w:val="24"/>
          <w:lang w:val="sv-SE"/>
        </w:rPr>
        <w:t>)] = 57,991950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 xml:space="preserve">f (r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  <w:lang w:val="sv-SE"/>
        </w:rPr>
        <w:t xml:space="preserve"> </w:t>
        <w:tab/>
        <w:tab/>
        <w:tab/>
        <w:tab/>
        <w:tab/>
        <w:tab/>
        <w:tab/>
        <w:tab/>
        <w:t>(6.9)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erikut penggunaan progam untuk aturan trapesium untuk mengevaluasi :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sv-SE"/>
        </w:rPr>
        <w:t xml:space="preserve"> 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Catatan : nilai eksak : I =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(Untuk penggunaan integral yang lainnya bisa dengan melakukan perubahan pada baris 20 dan 30 sesuai persoalanny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REM TRAPEZIUM RU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DEF FNF (X)=EXP(-X/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DATA 1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 READ A,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INPUT “NUMBER OF STRIPS”;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 LET H=(B-A)/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 LET P=(FNF(A)+FNF(B))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 FOR R=1 TO N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 LET P = P+FNF(A+R*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NEXT 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0 PRINT “INTEGRAL IS”;H*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uaran dari program ini  adala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BER OF STRIPS?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 IS  .4774018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BER OF STRIPS?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 IS  .4773034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BER OF STRIPS? 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 IS  .4773024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lai yang benar dari integral tersebut adalah 0.477302437, nilai terakhir diatas cukup akurat sampai 7 desimal. Tetapi memakan waktu yang cukup lama dalam running programny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2:37:00Z</dcterms:created>
  <dc:creator>BUDI</dc:creator>
  <dc:description/>
  <cp:keywords/>
  <dc:language>en-US</dc:language>
  <cp:lastModifiedBy>budi</cp:lastModifiedBy>
  <dcterms:modified xsi:type="dcterms:W3CDTF">2011-05-26T08:42:00Z</dcterms:modified>
  <cp:revision>8</cp:revision>
  <dc:subject/>
  <dc:title>VI. INTEGRASI NUMERIK</dc:title>
</cp:coreProperties>
</file>