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 IV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NYATAAN  SELEK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Pada modul ini akan dibahas salah satu struktur program yaitu pernyataan seleksi. Pernyataan ini digunakan guna menghadapi pilihan yang harus diambil berdasarkan kondisi terten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toh :</w:t>
      </w:r>
    </w:p>
    <w:p>
      <w:pPr>
        <w:pStyle w:val="TextBody"/>
        <w:rPr/>
      </w:pPr>
      <w:r>
        <w:rPr/>
        <w:t>Saya akan pergi kuliah kalau hari tidak hujan. Pernyataan tersebut menimbulkan akibat saya kuliah atau saya tidak kuliah, tergantung apakah hari ini hujan atau tidak. Untuk kasus-kasus tersebut, dapat diatasi dengan pernyataan selek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nyataan seleksi terdiri dari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5pt;margin-top:9.35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113030</wp:posOffset>
                </wp:positionV>
                <wp:extent cx="0" cy="2286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.9pt" to="324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35pt" to="377.95pt,18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4645</wp:posOffset>
                </wp:positionV>
                <wp:extent cx="0" cy="4572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35pt" to="324pt,6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44170</wp:posOffset>
                </wp:positionV>
                <wp:extent cx="1028700" cy="228600"/>
                <wp:effectExtent l="0" t="5080" r="5715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1620" y="0"/>
                              </a:moveTo>
                              <a:lnTo>
                                <a:pt x="162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1620,0l1620,360l0,360e" stroked="t" o:allowincell="f" style="position:absolute;margin-left:324pt;margin-top:27.1pt;width:80.95pt;height:1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t>I f &lt;kondisi&gt; 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14300</wp:posOffset>
                </wp:positionV>
                <wp:extent cx="5803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315595</wp:posOffset>
                </wp:positionV>
                <wp:extent cx="571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.8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w:rPr/>
        <w:t>Pernyataan 1</w:t>
      </w:r>
    </w:p>
    <w:p>
      <w:pPr>
        <w:pStyle w:val="Normal"/>
        <w:spacing w:lineRule="auto" w:line="360"/>
        <w:ind w:left="1440" w:hanging="0"/>
        <w:rPr/>
      </w:pPr>
      <w:r>
        <w:rPr/>
        <w:t>Pernyataan 2</w:t>
      </w:r>
    </w:p>
    <w:p>
      <w:pPr>
        <w:pStyle w:val="Normal"/>
        <w:spacing w:lineRule="auto" w:line="360"/>
        <w:ind w:left="1440" w:hanging="0"/>
        <w:rPr/>
      </w:pPr>
      <w:r>
        <w:rPr/>
        <w:t>Pernyataan 3</w:t>
      </w:r>
    </w:p>
    <w:p>
      <w:pPr>
        <w:pStyle w:val="Normal"/>
        <w:spacing w:lineRule="auto" w:line="360"/>
        <w:rPr/>
      </w:pPr>
      <w:r>
        <w:rPr/>
        <w:tab/>
        <w:t>End i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&lt;kondisi&gt; then</w:t>
      </w:r>
    </w:p>
    <w:p>
      <w:pPr>
        <w:pStyle w:val="Normal"/>
        <w:spacing w:lineRule="auto" w:line="360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253365</wp:posOffset>
                </wp:positionV>
                <wp:extent cx="228600" cy="2286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19.95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21590</wp:posOffset>
                </wp:positionV>
                <wp:extent cx="0" cy="228600"/>
                <wp:effectExtent l="57150" t="0" r="577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.7pt" to="332.25pt,1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367665</wp:posOffset>
                </wp:positionV>
                <wp:extent cx="57150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8.95pt" to="386.2pt,2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469265</wp:posOffset>
                </wp:positionV>
                <wp:extent cx="0" cy="4572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36.95pt" to="332.25pt,7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nyataak bena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0930</wp:posOffset>
                </wp:positionH>
                <wp:positionV relativeFrom="paragraph">
                  <wp:posOffset>248920</wp:posOffset>
                </wp:positionV>
                <wp:extent cx="5803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9.6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135890</wp:posOffset>
                </wp:positionV>
                <wp:extent cx="5715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7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450215</wp:posOffset>
                </wp:positionV>
                <wp:extent cx="5715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215900</wp:posOffset>
                </wp:positionV>
                <wp:extent cx="1028700" cy="1228725"/>
                <wp:effectExtent l="0" t="5715" r="571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1620" y="0"/>
                              </a:moveTo>
                              <a:lnTo>
                                <a:pt x="162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1620,0l1620,360l0,360e" stroked="t" o:allowincell="f" style="position:absolute;margin-left:332.25pt;margin-top:17pt;width:80.95pt;height:96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Pernyataan benar 2</w:t>
      </w:r>
    </w:p>
    <w:p>
      <w:pPr>
        <w:pStyle w:val="Normal"/>
        <w:spacing w:lineRule="auto" w:line="360"/>
        <w:ind w:left="1440" w:hanging="0"/>
        <w:rPr/>
      </w:pPr>
      <w:r>
        <w:rPr/>
        <w:t>Pernyataan benar 3</w:t>
      </w:r>
    </w:p>
    <w:p>
      <w:pPr>
        <w:pStyle w:val="Normal"/>
        <w:spacing w:lineRule="auto" w:line="360"/>
        <w:rPr/>
      </w:pPr>
      <w:r>
        <w:rPr/>
        <w:tab/>
        <w:t>E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142875</wp:posOffset>
                </wp:positionV>
                <wp:extent cx="5803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0" cy="9144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pt" to="333pt,8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ernyataan salah 1</w:t>
      </w:r>
    </w:p>
    <w:p>
      <w:pPr>
        <w:pStyle w:val="Normal"/>
        <w:spacing w:lineRule="auto" w:line="360"/>
        <w:rPr/>
      </w:pPr>
      <w:r>
        <w:rPr/>
        <w:tab/>
        <w:tab/>
        <w:t>Pernyataan salah 2</w:t>
      </w:r>
    </w:p>
    <w:p>
      <w:pPr>
        <w:pStyle w:val="Normal"/>
        <w:spacing w:lineRule="auto" w:line="360"/>
        <w:ind w:left="720" w:firstLine="720"/>
        <w:rPr/>
      </w:pPr>
      <w:r>
        <w:rPr/>
        <w:t>Pernyataan slah 3</w:t>
      </w:r>
    </w:p>
    <w:p>
      <w:pPr>
        <w:pStyle w:val="Normal"/>
        <w:spacing w:lineRule="auto" w:line="360"/>
        <w:rPr/>
      </w:pPr>
      <w:r>
        <w:rPr/>
        <w:tab/>
        <w:t>End i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&lt;kondisi 1&gt; then</w:t>
      </w:r>
    </w:p>
    <w:p>
      <w:pPr>
        <w:pStyle w:val="Normal"/>
        <w:spacing w:lineRule="auto" w:line="360"/>
        <w:ind w:left="1440" w:hanging="0"/>
        <w:rPr/>
      </w:pPr>
      <w:r>
        <w:rPr/>
        <w:t>Pernyataan benar 1.1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36855</wp:posOffset>
                </wp:positionV>
                <wp:extent cx="1028700" cy="1603375"/>
                <wp:effectExtent l="0" t="5715" r="571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1620" y="0"/>
                              </a:moveTo>
                              <a:lnTo>
                                <a:pt x="162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1620,0l1620,360l0,360e" stroked="t" o:allowincell="f" style="position:absolute;margin-left:315pt;margin-top:18.65pt;width:80.95pt;height:126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Pernyataan benar 1.2</w:t>
      </w:r>
    </w:p>
    <w:p>
      <w:pPr>
        <w:pStyle w:val="Normal"/>
        <w:spacing w:lineRule="auto" w:line="360"/>
        <w:ind w:left="1440" w:hanging="0"/>
        <w:rPr/>
      </w:pPr>
      <w:r>
        <w:rPr/>
        <w:t>Pernyataan benar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1925</wp:posOffset>
                </wp:positionH>
                <wp:positionV relativeFrom="paragraph">
                  <wp:posOffset>243840</wp:posOffset>
                </wp:positionV>
                <wp:extent cx="5715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2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5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Elseif  &lt;kondisi 2&gt; 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167005</wp:posOffset>
                </wp:positionV>
                <wp:extent cx="5803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777240</wp:posOffset>
                </wp:positionV>
                <wp:extent cx="228600" cy="2286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61.2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1009015</wp:posOffset>
                </wp:positionV>
                <wp:extent cx="0" cy="2286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79.45pt" to="315pt,-6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662940</wp:posOffset>
                </wp:positionV>
                <wp:extent cx="5715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2.2pt" to="368.95pt,-5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561340</wp:posOffset>
                </wp:positionV>
                <wp:extent cx="0" cy="4572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4.2pt" to="315pt,-8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0" cy="4572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15pt,4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41.95pt,1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0" cy="9144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69pt,82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>Pernyataan benar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781685</wp:posOffset>
                </wp:positionV>
                <wp:extent cx="580390" cy="237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61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894715</wp:posOffset>
                </wp:positionV>
                <wp:extent cx="5715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70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2825</wp:posOffset>
                </wp:positionH>
                <wp:positionV relativeFrom="paragraph">
                  <wp:posOffset>-580390</wp:posOffset>
                </wp:positionV>
                <wp:extent cx="5715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45.7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</wp:posOffset>
                </wp:positionV>
                <wp:extent cx="5715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>Pernyataan benar 2.2</w:t>
      </w:r>
    </w:p>
    <w:p>
      <w:pPr>
        <w:pStyle w:val="Normal"/>
        <w:spacing w:lineRule="auto" w:line="360"/>
        <w:ind w:left="720" w:firstLine="720"/>
        <w:rPr/>
      </w:pPr>
      <w:r>
        <w:rPr/>
        <w:t>Pernyataan benar 2.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0" cy="5715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7pt" to="315pt,47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-198755</wp:posOffset>
                </wp:positionV>
                <wp:extent cx="580390" cy="237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>Pernyataan salah</w:t>
      </w:r>
    </w:p>
    <w:p>
      <w:pPr>
        <w:pStyle w:val="Normal"/>
        <w:spacing w:lineRule="auto" w:line="360"/>
        <w:rPr/>
      </w:pPr>
      <w:r>
        <w:rPr/>
        <w:tab/>
        <w:t>End i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1025</wp:posOffset>
                </wp:positionH>
                <wp:positionV relativeFrom="paragraph">
                  <wp:posOffset>45720</wp:posOffset>
                </wp:positionV>
                <wp:extent cx="0" cy="3429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3.6pt" to="345.75pt,3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lect Case TestValue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800100" cy="457200"/>
                <wp:effectExtent l="10160" t="5715" r="1079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15pt;width:62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ase value1: pernyataan 1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800100" cy="457200"/>
                <wp:effectExtent l="635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pt" to="332.95pt,52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571500" cy="457200"/>
                <wp:effectExtent l="3175" t="381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404.95pt,52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se value 2: pernyataan 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3375</wp:posOffset>
                </wp:positionH>
                <wp:positionV relativeFrom="paragraph">
                  <wp:posOffset>48260</wp:posOffset>
                </wp:positionV>
                <wp:extent cx="228600" cy="342900"/>
                <wp:effectExtent l="0" t="3175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.8pt" to="344.2pt,30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19431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3060" y="36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60" path="m0,0l0,360l3060,360l3060,0e" stroked="t" o:allowincell="f" style="position:absolute;margin-left:261pt;margin-top:5.55pt;width:152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0" cy="3429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5pt" to="333pt,28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lse : pernyataan salah</w:t>
      </w:r>
    </w:p>
    <w:p>
      <w:pPr>
        <w:pStyle w:val="Normal"/>
        <w:spacing w:lineRule="auto" w:line="360"/>
        <w:rPr/>
      </w:pPr>
      <w:r>
        <w:rPr/>
        <w:tab/>
        <w:t>End sele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Contoh Aplikasi aritmatika dengan terlebih dahulu memilih operator apa yang digunakan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Komponen yang digunakan dalam aplikasi in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pon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er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a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or Aritmatika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gan 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lel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gan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bi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xbox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bil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has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tambah</w:t>
            </w:r>
          </w:p>
          <w:p>
            <w:pPr>
              <w:pStyle w:val="Normal"/>
              <w:rPr/>
            </w:pPr>
            <w:r>
              <w:rPr/>
              <w:t>Tamba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kurang</w:t>
            </w:r>
          </w:p>
          <w:p>
            <w:pPr>
              <w:pStyle w:val="Normal"/>
              <w:rPr/>
            </w:pPr>
            <w:r>
              <w:rPr/>
              <w:t>Kura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kali</w:t>
            </w:r>
          </w:p>
          <w:p>
            <w:pPr>
              <w:pStyle w:val="Normal"/>
              <w:rPr/>
            </w:pPr>
            <w:r>
              <w:rPr/>
              <w:t>Kal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bagi</w:t>
            </w:r>
          </w:p>
          <w:p>
            <w:pPr>
              <w:pStyle w:val="Normal"/>
              <w:rPr/>
            </w:pPr>
            <w:r>
              <w:rPr/>
              <w:t>Bag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proses</w:t>
            </w:r>
          </w:p>
          <w:p>
            <w:pPr>
              <w:pStyle w:val="Normal"/>
              <w:rPr/>
            </w:pPr>
            <w:r>
              <w:rPr/>
              <w:t>&amp;Pros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ulangi</w:t>
            </w:r>
          </w:p>
          <w:p>
            <w:pPr>
              <w:pStyle w:val="Normal"/>
              <w:rPr/>
            </w:pPr>
            <w:r>
              <w:rPr/>
              <w:t>&amp;Ulang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keluar</w:t>
            </w:r>
          </w:p>
          <w:p>
            <w:pPr>
              <w:pStyle w:val="Normal"/>
              <w:rPr/>
            </w:pPr>
            <w:r>
              <w:rPr/>
              <w:t>&amp;Kelua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mpilan saat aplikasi dijalankan adalah 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56965" cy="218249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de program untuk aplikasi tersebut adalah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Private Sub cmdkeluar_Click(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nload Me</w:t>
      </w:r>
    </w:p>
    <w:p>
      <w:pPr>
        <w:pStyle w:val="Normal"/>
        <w:spacing w:lineRule="auto" w:line="360"/>
        <w:rPr/>
      </w:pPr>
      <w:r>
        <w:rPr/>
        <w:t>End Sub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Private Sub cmdproses_Click(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f opttambah.Value = True Th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xthasil.Text = Val(txtbila.Text) + Val(txtbilb.Text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lseIf optkurang.Value = True Th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xthasil.Text = txtbila.Text - txtbilb.Text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lseIf optkali.Value = True Th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xthasil.Text = txtbila.Text * txtbilb.Text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ls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xthasil.Text = txtbila.Text / txtbilb.Text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If</w:t>
      </w:r>
    </w:p>
    <w:p>
      <w:pPr>
        <w:pStyle w:val="Normal"/>
        <w:spacing w:lineRule="auto" w:line="360"/>
        <w:rPr/>
      </w:pPr>
      <w:r>
        <w:rPr/>
        <w:t>End Su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vate Sub cmdulang_Click(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xtbila.Text = ""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xtbilb.Text = ""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xthasil.Text = ""</w:t>
      </w:r>
    </w:p>
    <w:p>
      <w:pPr>
        <w:pStyle w:val="Normal"/>
        <w:spacing w:lineRule="auto" w:line="360"/>
        <w:rPr/>
      </w:pPr>
      <w:r>
        <w:rPr/>
        <w:t>End Su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tiha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atlah form dibawah ini untuk menghitung nilai akhir, grade, dan keterangan.</w:t>
      </w:r>
    </w:p>
    <w:p>
      <w:pPr>
        <w:pStyle w:val="Normal"/>
        <w:spacing w:lineRule="auto" w:line="360"/>
        <w:ind w:left="720" w:hanging="0"/>
        <w:rPr/>
      </w:pPr>
      <w:r>
        <w:rPr/>
        <w:t>Ketentuan nilai akhir = (20% * Nilai Tugas) + (30% * UTS) + (50% * UAS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rade : </w:t>
      </w:r>
    </w:p>
    <w:p>
      <w:pPr>
        <w:pStyle w:val="Normal"/>
        <w:spacing w:lineRule="auto" w:line="360"/>
        <w:ind w:left="720" w:hanging="0"/>
        <w:rPr/>
      </w:pPr>
      <w:r>
        <w:rPr/>
        <w:tab/>
        <w:t>A = jika nilai akhir 85 – 100</w:t>
      </w:r>
    </w:p>
    <w:p>
      <w:pPr>
        <w:pStyle w:val="Normal"/>
        <w:spacing w:lineRule="auto" w:line="360"/>
        <w:ind w:left="720" w:hanging="0"/>
        <w:rPr/>
      </w:pPr>
      <w:r>
        <w:rPr/>
        <w:tab/>
        <w:t>B = jika nilai akhir 75 – 84</w:t>
      </w:r>
    </w:p>
    <w:p>
      <w:pPr>
        <w:pStyle w:val="Normal"/>
        <w:spacing w:lineRule="auto" w:line="360"/>
        <w:ind w:left="720" w:hanging="0"/>
        <w:rPr/>
      </w:pPr>
      <w:r>
        <w:rPr/>
        <w:tab/>
        <w:t>C = jika nilai akhir 60 – 74</w:t>
      </w:r>
    </w:p>
    <w:p>
      <w:pPr>
        <w:pStyle w:val="Normal"/>
        <w:spacing w:lineRule="auto" w:line="360"/>
        <w:ind w:left="720" w:hanging="0"/>
        <w:rPr/>
      </w:pPr>
      <w:r>
        <w:rPr/>
        <w:tab/>
        <w:t>D = jika nilai akhir 50 – 59</w:t>
      </w:r>
    </w:p>
    <w:p>
      <w:pPr>
        <w:pStyle w:val="Normal"/>
        <w:spacing w:lineRule="auto" w:line="360"/>
        <w:ind w:left="720" w:hanging="0"/>
        <w:rPr/>
      </w:pPr>
      <w:r>
        <w:rPr/>
        <w:tab/>
        <w:t>E = jika nilai akhir 0 – 49</w:t>
      </w:r>
    </w:p>
    <w:p>
      <w:pPr>
        <w:pStyle w:val="Normal"/>
        <w:spacing w:lineRule="auto" w:line="360"/>
        <w:ind w:left="720" w:hanging="0"/>
        <w:rPr/>
      </w:pPr>
      <w:r>
        <w:rPr/>
        <w:t>Keterangan :</w:t>
      </w:r>
    </w:p>
    <w:p>
      <w:pPr>
        <w:pStyle w:val="Normal"/>
        <w:spacing w:lineRule="auto" w:line="360"/>
        <w:ind w:left="1440" w:hanging="0"/>
        <w:rPr/>
      </w:pPr>
      <w:r>
        <w:rPr/>
        <w:t>Lulus jika Grade A, B, C, D</w:t>
      </w:r>
    </w:p>
    <w:p>
      <w:pPr>
        <w:pStyle w:val="Normal"/>
        <w:spacing w:lineRule="auto" w:line="360"/>
        <w:ind w:left="1440" w:hanging="0"/>
        <w:rPr/>
      </w:pPr>
      <w:r>
        <w:rPr/>
        <w:t>Tidak Lulus jika Grade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ka aplikasi dijalankan hasilnya adalah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57625" cy="325755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atlah aplikasi untuk menentukan suatu bilangan yang dimasukan adalah bilangan ganjil atau genap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atlah aplikasi untuk menghitung rumus ABC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Modul IV : Pernyataan Seleks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2:00Z</dcterms:created>
  <dc:creator>RHORO</dc:creator>
  <dc:description/>
  <dc:language>en-US</dc:language>
  <cp:lastModifiedBy>RHORO</cp:lastModifiedBy>
  <dcterms:modified xsi:type="dcterms:W3CDTF">2005-03-02T15:21:00Z</dcterms:modified>
  <cp:revision>10</cp:revision>
  <dc:subject/>
  <dc:title>MODUL IV</dc:title>
</cp:coreProperties>
</file>