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 w:ascii="Cambria" w:hAnsi="Cambria"/>
          <w:sz w:val="26"/>
          <w:szCs w:val="26"/>
          <w:lang w:val="id-ID"/>
        </w:rPr>
        <w:t>REMEDIAL UJIAN AKHIR SEMESTER GENAP TAHUN 2011-2012</w:t>
      </w:r>
    </w:p>
    <w:p>
      <w:pPr>
        <w:pStyle w:val="NoSpacing"/>
        <w:jc w:val="center"/>
        <w:rPr>
          <w:rFonts w:ascii="Bernard MT Condensed" w:hAnsi="Bernard MT Condensed" w:cs="Times New Roman"/>
          <w:sz w:val="28"/>
          <w:szCs w:val="28"/>
          <w:lang w:val="id-ID"/>
        </w:rPr>
      </w:pPr>
      <w:r>
        <w:rPr>
          <w:rFonts w:cs="Times New Roman" w:ascii="Bernard MT Condensed" w:hAnsi="Bernard MT Condensed"/>
          <w:sz w:val="28"/>
          <w:szCs w:val="28"/>
          <w:lang w:val="id-ID"/>
        </w:rPr>
        <w:t xml:space="preserve">PROGRAM STUDI ILMU PENDIDIKAN AGAMA ISLAM </w:t>
      </w:r>
    </w:p>
    <w:p>
      <w:pPr>
        <w:pStyle w:val="NoSpacing"/>
        <w:jc w:val="center"/>
        <w:rPr>
          <w:rFonts w:ascii="Cambria" w:hAnsi="Cambria" w:cs="Times New Roman"/>
          <w:sz w:val="26"/>
          <w:szCs w:val="26"/>
          <w:lang w:val="id-ID"/>
        </w:rPr>
      </w:pPr>
      <w:r>
        <w:rPr>
          <w:rFonts w:cs="Times New Roman" w:ascii="Cambria" w:hAnsi="Cambria"/>
          <w:sz w:val="26"/>
          <w:szCs w:val="26"/>
          <w:lang w:val="id-ID"/>
        </w:rPr>
        <w:t>FAKULTAS PENDIDIKAN ILMU PENGETAHUAN SOSIAL</w:t>
      </w:r>
    </w:p>
    <w:p>
      <w:pPr>
        <w:pStyle w:val="NoSpacing"/>
        <w:jc w:val="center"/>
        <w:rPr>
          <w:rFonts w:ascii="Cambria" w:hAnsi="Cambria" w:cs="Times New Roman"/>
          <w:sz w:val="26"/>
          <w:szCs w:val="26"/>
          <w:lang w:val="id-ID"/>
        </w:rPr>
      </w:pPr>
      <w:r>
        <w:rPr>
          <w:rFonts w:cs="Times New Roman" w:ascii="Cambria" w:hAnsi="Cambria"/>
          <w:sz w:val="26"/>
          <w:szCs w:val="26"/>
          <w:lang w:val="id-ID"/>
        </w:rPr>
        <w:t>UNIVERSITAS PENDIDIKAN INDONESI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Mata kuliah</w:t>
        <w:tab/>
        <w:t>:  FILSAFAT AKHLAK</w:t>
        <w:tab/>
        <w:tab/>
        <w:t>Hari/tanggal</w:t>
        <w:tab/>
        <w:t>:  12 April 2012</w:t>
      </w:r>
    </w:p>
    <w:p>
      <w:pPr>
        <w:pStyle w:val="NoSpacing"/>
        <w:pBdr>
          <w:bottom w:val="single" w:sz="8" w:space="1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Dosen</w:t>
        <w:tab/>
        <w:tab/>
        <w:t>:  Dr. Munawar Rahmat, M.Pd.</w:t>
        <w:tab/>
        <w:t>Waktu</w:t>
        <w:tab/>
        <w:tab/>
        <w:t>:  60 menit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:  ...................................................................     NIM:  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Kerjakan sendiri, tidak boleh bertanya pada kawan!</w:t>
      </w:r>
    </w:p>
    <w:p>
      <w:pPr>
        <w:pStyle w:val="NoSpacing"/>
        <w:spacing w:lineRule="auto" w:line="360"/>
        <w:jc w:val="both"/>
        <w:rPr/>
      </w:pPr>
      <w:r>
        <w:rPr/>
        <w:t>Lingkarilah salah satu alternatif jawaban yang benar: A, B, C atau D !</w:t>
      </w:r>
    </w:p>
    <w:tbl>
      <w:tblPr>
        <w:tblW w:w="90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8471"/>
        <w:gridCol w:w="6"/>
      </w:tblGrid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kah orang yang berakhlak mulia menurut ukuran manusia, apakah juga mulia menurut ukuran Islam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erspektif Islam juga mulia.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spektif Islam bisa mulia, bisa juga tercel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erspektif Islam adalah tercela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spektif Islam bisa mulia, bisa juga ma`sia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a bermimpi d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erintah Alla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uk mengerjakan shalat tahajud. Apakah perintah itu harus Anda laksanakan?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baiknya kerjakan shalat tahajud atas dasar ketaatan kepada Allah dan RasulNya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. Harus dilaksanakan karena yang memerintah dalam mimpi adalah Allah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. Jangan dilaksanakan karena yang memerintah dalam mimpi bukan tentu Allah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. Karena hukumnya sunat, maka shalat tahajud bisa saja ditinggalka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blis selalu menciptakan pandangan yang baik sehingga mayoritas manusia merasakan hal-hal berikut, kecuali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. merasa beriman, padahal imannya tidak sejalan dengan Allah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rasa saleh dan taat beragama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rasa banyak melakukan dosa dan kesalaha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rasa punya pahala yang banyak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Rasulullah merupaka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d-ID"/>
              </w:rPr>
              <w:t>uswah hasanah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bagi ... 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rang-orang yang berkehendak masuk surga, yang taat beribadah, dan banyak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rbuat amal saleh</w:t>
            </w:r>
          </w:p>
          <w:p>
            <w:pPr>
              <w:pStyle w:val="NoSpacing"/>
              <w:ind w:left="383" w:hanging="3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orang-orang yang berkehendak berjumpa dengan Allah dan berkehendak masuk </w:t>
            </w:r>
          </w:p>
          <w:p>
            <w:pPr>
              <w:pStyle w:val="NoSpacing"/>
              <w:ind w:left="383" w:hanging="383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rgaNya</w:t>
            </w:r>
          </w:p>
          <w:p>
            <w:pPr>
              <w:pStyle w:val="NoSpacing"/>
              <w:ind w:left="383" w:hanging="3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nyak berzikir</w:t>
            </w:r>
          </w:p>
          <w:p>
            <w:pPr>
              <w:pStyle w:val="NoSpacing"/>
              <w:ind w:left="383" w:hanging="3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orang-orang yang berkehendak berjumpa dengan Allah, meyakini Rukun Iman </w:t>
            </w:r>
          </w:p>
          <w:p>
            <w:pPr>
              <w:pStyle w:val="NoSpacing"/>
              <w:ind w:left="383" w:hanging="3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-5, dan banyak mengingat Allah</w:t>
            </w:r>
          </w:p>
          <w:p>
            <w:pPr>
              <w:pStyle w:val="NoSpacing"/>
              <w:ind w:left="383" w:hanging="3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rang-orang yang berkehendak berjumpa dengan Allah, meyakini Hari Akhir, dan</w:t>
            </w:r>
          </w:p>
          <w:p>
            <w:pPr>
              <w:pStyle w:val="NoSpacing"/>
              <w:ind w:left="383" w:hanging="383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nyak berziki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Sumb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 xml:space="preserve">referens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erilak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d-ID"/>
              </w:rPr>
              <w:t>akhlaq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bagi umat di zaman sekarang hingga kiamat nanti adalah ... 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llah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abi Muhammad SAW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llah, RasulNya d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d-ID"/>
              </w:rPr>
              <w:t>Ulil Amr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l-Quran d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d-ID"/>
              </w:rPr>
              <w:t>Kutubus Sittah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isakah manusia mengetahui hal-hal y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baik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dan y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buruk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sesuai ukuran Tuhan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isa.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Tidak bisa.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da yang bisa, ada juga yang tidak bisa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ara pembaca Al-Quran bisa membedakan hal-hal yang baik dan yang buru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Siapakah orang y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paling baik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di sisi Allah? Adalah orang yang melakukan ... 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buatan yang benar dan hatinya mengaku benar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erbuatan yang benar tapi hatinya mengaku salah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buatan yang salah dan hatinya mengaku salah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erbuatan yang salah tapi hatinya mengaku benar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ng y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wakkal `alall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tika mengikuti seleksi PNS adalah selain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empersiapkan segala persyaratan dan kompetensi yang akan diteska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mpersiapkan manajemen diri dalam menghadapi kegagala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ketika tidak lulus menyadari bahwa dirinya memang tidak bagus menjadi PN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etika tidak lulus menyadari bahwa ia kurang siap dalam mengikuti seleksi PN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spresi sikap dan perilak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uhu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alah selain ... 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tidak ikut-ikutan melakukan perbuatan maksiat walau orang banyak melakukanny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kerja profesional demi subhanaKa (memahasucikan Allah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beribadah secara sungguh-sungguh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ekerja keras dan sungguh-sungguh tap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entasi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hirat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(bukan dunia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ari sudut subyektif-individual, perbuatan manakah yang lebih baik: adil atau ihsan?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egakkan keadilan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rbuat ihsan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egakkan keadilan adalah lebih baik jika disertai berbuat ihsan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ada yang lebih baik, sama baiknya.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8471"/>
        <w:gridCol w:w="6"/>
      </w:tblGrid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ari sudut kemasyarakatan, perbuatan manakah yang lebih baik: adil atau ihsan?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egakkan keadilan.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rbuat ihsan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ada yang lebih baik, sama baikny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rbuat ihsan adalah lebih baik jika disertai menegakkan keadila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spresi sikap dan perilak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b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alah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emaksa jiwa-raga untuk selalu menjalankan perintah Allah dan RasulNy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iap hidup prihatin dan tahan menderita dalam menjalankan agama Allah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tabah menerima musibah dan penderitaan sebagai takdir dari Allah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berusaha menghilangkan rasa penderitaan ketika diuji Allah dengan penderitaa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utan perbuatan-perbuatan baik sebagai berikut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afkan kesalahan, menahan amarah, dan berbuat ihsa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ahan amarah, memaafkan kesalahan, dan berbuat ihsa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rbuat ihsan, menahan amarah, dan memaafkan kesalaha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egakkan keadilan, berbuat ihsan, dan memaafkan kesalaha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rang menjadi dendam karena orang itu tidak ... .</w:t>
            </w:r>
          </w:p>
          <w:p>
            <w:pPr>
              <w:pStyle w:val="NoSpacing"/>
              <w:tabs>
                <w:tab w:val="clear" w:pos="720"/>
                <w:tab w:val="center" w:pos="4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afkan kesalahan orang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C. berbuat ihsa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ahan amarahn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lakukan perbuatan yang baik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id-ID"/>
              </w:rPr>
              <w:t>Al-yadul `ulya khoerun min yadis-sufl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, mengandung makna selain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utamaan memberi dan rendahnya menerima pemberian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. memberi lebih baik daripada menerima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rlunya menjaga kemuliaan diri dengan tidak meminta-minta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oleh menerima sumbangan selama tidak mengika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tak dasar manusia adalah selain ...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rgesa-ge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nang marah-mara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i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D. senang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ipuj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alam beragama kita harus berguru kepada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Al-Quran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lama pewaris Nab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Hadits-hadits yang shahih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yekh, Kyai, atau Ustad yang terkenal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Sikap anak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terhadap orang tua yang kafir dan musyrik adalah selain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elikan daging babi yang dimintany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mbelik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d-ID"/>
              </w:rPr>
              <w:t>khamr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(arak) yang dimintanya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ura-pura melakukan ibadah yang sama (ketika mereka memaksanya)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gantarkan ke rumah ibadah (ketika mereka meminta kita mengantarkannya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ikap hidup yang benar adalah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oleh mewah, tapi taat ibad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rasa miski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derh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 adany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agaimanakah sikap yang benar dala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bekerja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?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kerja yang lumrah, karena hasilnya telah ditaqdirkan oleh Allah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kerja mencari harta sebanyak-banyaknya untuk menjalankan agama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ekerja profesional dengan nia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d-ID"/>
              </w:rPr>
              <w:t>lillah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sekaligus mencari kekayaa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. Bekerja sungguh-sungguh, hati ingat Allah, dan tidak untuk mencari dunia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 yang akan Anda lakukan jika selesai kuliah tidak memperoleh pekerjaan yang sesuai dengan kesarjanaan Anda?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ajukan lamaran ke instansi-instansi yang diduga membutuhkan keahlian saya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ri pekerjaan yang sesuai dengan kesarjanaan saya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aca buku-buku tentang ekonomi dan kewirausahaan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ghindari pengangguran dengan bekerja apa saja yang halal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rang tua melakukan pendidikan yang benar bagi anak-anaknya, tapi anaknya nakal?!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rang tua gagal dalam mendidik anak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rang tua mempunyai anak yang kelainan mental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ugas orang tua memang hanyalah melakukan pendidikan yang benar bagi anak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alam mendidik anak, orang tua tidak perlu memikirkan kesuksesan anak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3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847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"Senang kalau orang lain membicarakan kebaikannya", merupakan karakter ... . 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. Ghibah                                                  C. Syaja`ah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. Sum`ah                                                  D. Riya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at karak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rikut sangat berbahaya karena dapat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ghapus seluru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al-amal saleh, yakni ... 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ombong, bangga diri, dendam, dan iri hat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Sum`ah, ujub, riya, dan takabur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bong, ujub, pemarah, dan pendendam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Riya, sum`ah, hasad, dan takaba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at mujarab untuk menghilangkan seluru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akter negat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alah ...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emperkokoh keimanan dan keislam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mperbanyak ibadah dan amal saleh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merasakan kehadiran Allah terutama ketika sedang beribadah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asa paling apes dan paling hi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akter 'inti' positif yang paling utama, paling mendasar, paling awal, dan harus selalu diamalkan adala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u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rena dirinya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masih saja menuruti kehendak nafsu dan syahwat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ih melakukan dosa besar atau dosa kecil yang dilakukan secara terus menerus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asih merasakan wujud, punya daya dan kekuatan, dan melupakan Tuhan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merasakan kurang dalam beribadah dan beramal sosial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ang ya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`uzla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punyai ciri-ciri berikut, kecuali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ekerja ulet dan sungguh-sungguh untuk memajukan bangsa dan negar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banyak beribadah dan lebih berorientasi akhira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tetap bekerja sungguh-sungguh dan profesional ketika teman-teman sekerjanya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kerja secara asal-asalan dan/atau indisipline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hatinya hanya mengingat-ingat Allah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ud qona`a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lah ... 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enerima pemberian Allah seberapa pun besarnya (banyak atau sedikit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bersabar ketika diberi rizki yang sediki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bersyukur ketika diberi rizki yang banyak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engurangi, syukur-syukur dapat membunuh watak bangsa hewan dalam diriny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erbuat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fsu adalah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sela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syahawat untuk mencintai wanita, anak-anak, dan harta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. segala keinginan dan cipta angan-angan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. senang berpuasa dan shalat malam karena hati menjadi tentram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enuhi perintah Rasul memperbanyak shalat suna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7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Hanya orang yang sudah mencap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fs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thmainn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yang dipanggil Allah ke surgaNya. Ciri-ciri nafsu ini adalah sela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uka member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nsyukuri nikmat dengan memperbanyak amal sale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senang beribadah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ridho dengan ketentuan Alla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1701" w:right="144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4"/>
      </w:rPr>
      <w:fldChar w:fldCharType="begin"/>
    </w:r>
    <w:r>
      <w:rPr>
        <w:sz w:val="24"/>
        <w:b/>
        <w:rFonts w:cs="Cambria" w:ascii="Cambria" w:hAnsi="Cambria"/>
      </w:rPr>
      <w:instrText xml:space="preserve"> PAGE </w:instrText>
    </w:r>
    <w:r>
      <w:rPr>
        <w:sz w:val="24"/>
        <w:b/>
        <w:rFonts w:cs="Cambria" w:ascii="Cambria" w:hAnsi="Cambria"/>
      </w:rPr>
      <w:fldChar w:fldCharType="separate"/>
    </w:r>
    <w:r>
      <w:rPr>
        <w:sz w:val="24"/>
        <w:b/>
        <w:rFonts w:cs="Cambria" w:ascii="Cambria" w:hAnsi="Cambria"/>
      </w:rPr>
      <w:t>4</w:t>
    </w:r>
    <w:r>
      <w:rPr>
        <w:sz w:val="24"/>
        <w:b/>
        <w:rFonts w:cs="Cambria" w:ascii="Cambria" w:hAnsi="Cambria"/>
      </w:rPr>
      <w:fldChar w:fldCharType="end"/>
    </w:r>
    <w:r>
      <w:rPr>
        <w:rFonts w:eastAsia="Cambria" w:cs="Cambria" w:ascii="Cambria" w:hAnsi="Cambria"/>
        <w:b/>
        <w:sz w:val="24"/>
      </w:rPr>
      <w:t xml:space="preserve"> </w:t>
    </w:r>
    <w:r>
      <w:rPr>
        <w:rFonts w:cs="Cambria" w:ascii="Cambria" w:hAnsi="Cambria"/>
        <w:b/>
        <w:sz w:val="24"/>
      </w:rPr>
      <w:t xml:space="preserve">dari </w:t>
    </w:r>
    <w:r>
      <w:rPr>
        <w:rFonts w:cs="Cambria" w:ascii="Cambria" w:hAnsi="Cambria"/>
        <w:b/>
        <w:sz w:val="24"/>
        <w:lang w:val="id-ID"/>
      </w:rPr>
      <w:t>4</w:t>
    </w:r>
    <w:r>
      <w:rPr>
        <w:rFonts w:cs="Cambria" w:ascii="Cambria" w:hAnsi="Cambria"/>
        <w:b/>
        <w:sz w:val="24"/>
      </w:rPr>
      <w:t xml:space="preserve"> halaman</w:t>
    </w:r>
  </w:p>
  <w:p>
    <w:pPr>
      <w:pStyle w:val="Footer"/>
      <w:spacing w:before="0" w:after="200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WW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WW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41:00Z</dcterms:created>
  <dc:creator>Dr. Munawar Rahmat, M.Pd.</dc:creator>
  <dc:description/>
  <cp:keywords/>
  <dc:language>en-US</dc:language>
  <cp:lastModifiedBy>Dahsyat</cp:lastModifiedBy>
  <cp:lastPrinted>2012-07-11T22:08:00Z</cp:lastPrinted>
  <dcterms:modified xsi:type="dcterms:W3CDTF">2012-11-06T15:41:00Z</dcterms:modified>
  <cp:revision>3</cp:revision>
  <dc:subject>Ujian Akhir Semester</dc:subject>
  <dc:title>FILSAFAT AKHLAK</dc:title>
</cp:coreProperties>
</file>