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TUAN ACARA PERKULIAH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7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12499"/>
      </w:tblGrid>
      <w:tr>
        <w:trPr/>
        <w:tc>
          <w:tcPr>
            <w:tcW w:w="49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Kode dan Nama Mata Kuli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:</w:t>
            </w:r>
          </w:p>
        </w:tc>
        <w:tc>
          <w:tcPr>
            <w:tcW w:w="1249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val="de-DE"/>
              </w:rPr>
              <w:t>P12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15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de-DE"/>
              </w:rPr>
              <w:t>FILSAFAT AKHLAK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Tujuan Pembelajaran Umum (Kompetensi)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:</w:t>
            </w:r>
          </w:p>
        </w:tc>
        <w:tc>
          <w:tcPr>
            <w:tcW w:w="12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 xml:space="preserve">Mahasiswa </w:t>
            </w:r>
            <w:r>
              <w:rPr>
                <w:rFonts w:cs="Times New Roman" w:ascii="Times New Roman" w:hAnsi="Times New Roman"/>
                <w:sz w:val="24"/>
                <w:lang w:val="id-ID"/>
              </w:rPr>
              <w:t>memahami makna akhlak, ciri-ciri akhlak mulia, dan ontologi akhlak mulia dengan pendekatan/metode tematik Al-Quran dan sufisti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2"/>
                <w:szCs w:val="12"/>
                <w:lang w:val="id-ID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d-ID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Jumlah Pertemu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:</w:t>
            </w:r>
          </w:p>
        </w:tc>
        <w:tc>
          <w:tcPr>
            <w:tcW w:w="124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fi-FI"/>
              </w:rPr>
            </w:pPr>
            <w:r>
              <w:rPr>
                <w:rFonts w:cs="Times New Roman" w:ascii="Times New Roman" w:hAnsi="Times New Roman"/>
                <w:sz w:val="24"/>
                <w:lang w:val="fi-FI"/>
              </w:rPr>
              <w:t>16 Pertemuan</w:t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sz w:val="20"/>
          <w:szCs w:val="20"/>
          <w:lang w:val="fi-FI"/>
        </w:rPr>
      </w:pPr>
      <w:r>
        <w:rPr>
          <w:rFonts w:cs="Tahoma" w:ascii="Arial Narrow" w:hAnsi="Arial Narrow"/>
          <w:sz w:val="20"/>
          <w:szCs w:val="20"/>
          <w:lang w:val="fi-FI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53" w:firstLine="180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9" w:right="-108" w:hanging="0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Tujuan Pembelajaran Khusus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fi-FI"/>
              </w:rPr>
            </w:pPr>
            <w:r>
              <w:rPr>
                <w:rFonts w:cs="Tahoma" w:ascii="Arial Narrow" w:hAnsi="Arial Narrow"/>
                <w:sz w:val="24"/>
                <w:lang w:val="fi-FI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 xml:space="preserve">Sub-pokok Bahasan dan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Proses Pembelajar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4"/>
                <w:lang w:val="nl-NL"/>
              </w:rPr>
            </w:pPr>
            <w:r>
              <w:rPr>
                <w:rFonts w:cs="Tahoma" w:ascii="Arial Narrow" w:hAnsi="Arial Narrow"/>
                <w:sz w:val="24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emahami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makna 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akhlak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dan kriteria perbuatan akhlaqi serta bedanya dengan perbuatan ala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akna akhlak &amp; kriteria perbuatan akhlaqi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83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6"/>
              </w:numPr>
              <w:ind w:left="398" w:hanging="283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risis kasih sayang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salah pemanjaan dan krisis akhlak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12"/>
                <w:szCs w:val="12"/>
                <w:lang w:val="sv-SE"/>
              </w:rPr>
            </w:pPr>
            <w:r>
              <w:rPr>
                <w:rFonts w:cs="Tahoma" w:ascii="Arial Narrow" w:hAnsi="Arial Narrow"/>
                <w:sz w:val="12"/>
                <w:szCs w:val="12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risis akhlak di zaman sekarang I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telah terjadi krisis kasih-sayang di zaman sekarang!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pemanjaan merupakan krisis akhlak di zaman sekarang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emahami krisis akhlak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erta faktor yang memperkuat dan memperlemah tindakan akhlaq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Faktor yang memperkuat &amp; memperlemah akhlak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sis akhlak di zaman sekar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Faktor yang memperkuat tindakan akhlaqi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Faktor yang memperlemah tindakan akhlaq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esalahan pemanfaatan waktu luang dan krisis akhlak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salah pengangguran dan krisis akhlak di zaman sekarang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b-NO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b-NO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12"/>
                <w:szCs w:val="12"/>
                <w:lang w:val="nb-NO"/>
              </w:rPr>
            </w:pPr>
            <w:r>
              <w:rPr>
                <w:rFonts w:cs="Tahoma" w:ascii="Arial Narrow" w:hAnsi="Arial Narrow"/>
                <w:sz w:val="12"/>
                <w:szCs w:val="12"/>
                <w:lang w:val="nb-NO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risis akhlak di zaman sekarang II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masyarakat sekarang telah salah memanfaatkan waktu luang!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Ungkapkan bahwa pengangguran merupakan penyebab krisis akhlak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mbedakan perilaku akhlaqi dengan perilaku alam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Persoalan baik dan buruk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Instrumen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Sumber perbuatan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Sebenarnya manusia tidak bisa membedakan baik dan buruk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Hanya Allah-lah yang Tahu mana yang baik dan mana yang buruk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akhlak dengan perilaku alami yang bai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akhlak dengan tindakan-tindakan yang patut dipuj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riteria perbuatan akhlaq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perbedaan perbuatan akhlaqi dengan perilaku alami yang baik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bahwa tidak setiap tindakan terpuji merupakan akhlak!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Sebutkan kriteria perbuatan akhlaq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ind w:left="252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4"/>
          <w:szCs w:val="4"/>
          <w:lang w:val="id-ID"/>
        </w:rPr>
      </w:pPr>
      <w:r>
        <w:rPr>
          <w:rFonts w:cs="Arial Narrow" w:ascii="Arial Narrow" w:hAnsi="Arial Narrow"/>
          <w:sz w:val="4"/>
          <w:szCs w:val="4"/>
          <w:lang w:val="id-ID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72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jujur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dan dusta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, nilai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tinggi 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kejujuran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dan nilai rendah berdusta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erta 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dusta-dusta yang dibenarkan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secar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syar`i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dan falsaf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asalah jujur dan dusta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kna juju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Nilai tinggi kejujur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du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Nilai rendah berdust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Dusta-dusta yang dibenark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Contoh dusta yang dibenarkan 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perbuatan sebagai wujud akhlak dengan ego pribad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perbuatan sebagai wujud akhlak dengan ego keluarg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perbuatan sebagai wujud akhlak dengan chaufinis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lunya memperluas ego dan mempertinggi akhlak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8"/>
                <w:szCs w:val="8"/>
                <w:lang w:val="sv-SE"/>
              </w:rPr>
            </w:pPr>
            <w:r>
              <w:rPr>
                <w:rFonts w:cs="Tahoma" w:ascii="Arial Narrow" w:hAnsi="Arial Narrow"/>
                <w:sz w:val="8"/>
                <w:szCs w:val="8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hwa ego pribadi bertolak belakang dengan akhlak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bahwa ego keluarga bukan merupakan akhlak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bahw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chaufinisme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bukan merupakan akhlak!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bahwa akhlak di atas ego pribadi, ego keluarga, 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chaufinisme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shihiko Izutsu (1992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thico-Religious Concepts in the Qur`an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mbedakan perbuatan cinta dengan perbuatan akhl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Berlaku adil dan berbuat ihsan vs berbuat zalim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manfaatan waktu lu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nganggur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perbedaan cinta dan pengorbanan sebagai wujud akhlak dan lainny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perbedaan cinta yang bernilai akhlak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cinta yang didorong oleh ego!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cinta yang didorong oleh akhlak!!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Apa perbedaan cinta yang didorong oleh ego dengan cinta sebagai wujud perbuatan akhlaqi?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and out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shihiko Izutsu (1992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thico-Religious Concepts in the Qur`an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adil dan ihsan, keharusan menegakkan keadilan, dan keutamaan berbuat ihs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kna adi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kna ihs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bedaan antara adil dan ihs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balikan berbuat adil adalah berbuat dzalim, tapi ihsan tidak ada kebalikanny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harusan dan keutamaan menegakkan keadilan serta bahaya-bahaya mengabaikanny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utamaan berbuat ihsan dalam konteks individual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adil dan ihs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harusan berbuat adil dan larangan berbuat dzali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utamaan berbuat ihsan dalam konteks individu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keadil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berbuat ihs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perbedaan antara adil dan ihsa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keharusan dan keutamaan menegakkan keadilan serta bahaya-bahaya mengabaikannya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individual berbuat ihsan merupakan akhlak utam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sosial menegakkan keadilan harus didahulukan daripada berbuat ihsan?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"/>
                <w:szCs w:val="2"/>
                <w:lang w:val="fi-FI"/>
              </w:rPr>
            </w:pPr>
            <w:r>
              <w:rPr>
                <w:rFonts w:cs="Tahoma" w:ascii="Arial Narrow" w:hAnsi="Arial Narrow"/>
                <w:sz w:val="2"/>
                <w:szCs w:val="2"/>
                <w:lang w:val="fi-F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urtadha Muthahhari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dil dan Ihsa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nuju Kesempurnaan Akhlak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Sub-pokok Bahasan dan 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mbedak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 deng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Pemaaf vs pemarah &amp; pendendam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manfaatan waktu lu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nganggur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perbedaan antar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deng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tindak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altruisme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yang bernilai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contoh perbuat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tsar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 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ilah contoh tindak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ltruisme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itsar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Jelaskan keutamaan berbuat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itsar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!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ilah contoh tindak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itsar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12"/>
                <w:szCs w:val="12"/>
                <w:lang w:val="nl-NL"/>
              </w:rPr>
            </w:pPr>
            <w:r>
              <w:rPr>
                <w:rFonts w:cs="Tahoma" w:ascii="Arial Narrow" w:hAnsi="Arial Narrow"/>
                <w:sz w:val="12"/>
                <w:szCs w:val="12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Mahasiswa mampu menjelaskan hati nurani dan perananya dalam pembentukkan akhl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Suka memberi vs senang meminta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manfaatan waktu luan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ind w:left="432" w:hanging="36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asalah pengangguran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persamaan antar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 xml:space="preserve">hati nurani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deng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qalb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>Bertanya dan berdiskusi tentang hati nurani retrospektif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>Bertanya dan berdiskusi tentang hati nurani prospektif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 xml:space="preserve">Bertanya dan berdiskusi tentang pembinaan hati nurani 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t-IT"/>
              </w:rPr>
              <w:t>qalbu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72" w:hanging="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Apa makna hati nurani? Apakah sama maknanya deng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>qalbu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pa yang dimaksud dengan Hati Nurani Retrospektif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Apa pula yang dimaksud dengan Hati Nurani Prospektif?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08" w:leader="none"/>
              </w:tabs>
              <w:ind w:left="252" w:hanging="252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Jelaskan bagaimanakah membina hati nurani dan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v-SE"/>
              </w:rPr>
              <w:t>qalbu</w:t>
            </w: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 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 xml:space="preserve">Zubair, Achmad Charris (199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v-SE"/>
              </w:rPr>
              <w:t>Kuli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ah Etik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ertens, K. (1993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Etika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oshihiko Izutsu (1992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Ethico-Religious Concepts in the Qur`an </w:t>
            </w:r>
          </w:p>
        </w:tc>
      </w:tr>
      <w:tr>
        <w:trPr>
          <w:trHeight w:val="39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V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UT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I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n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wira`i,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 ibadah yang palsu, dan akhlak mul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Birrul walidaeni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dan batasannya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ibadah-ibadah yang palsu menurut Imam Ghazal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  <w:t>Bertanya dan berdiskusi tentang cara memilih ibadah yang benar dan utam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Bertanya dan berdiskusi tentang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 xml:space="preserve">wira`i  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dan nilai tinggi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>wira`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Jelaskan ibadah palsu menurut Imam Ghazali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Berilah contoh ibadah palsu dalam Kitab Ihya Al-Ghazali !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Bagaimana cara memilih ibadah yang benar dan utam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"/>
              </w:rPr>
              <w:t xml:space="preserve">wira`i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!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Jelaskan nilai tinggi dar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"/>
              </w:rPr>
              <w:t xml:space="preserve">wira`i 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>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X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Mahasiswa mampu men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es-ES"/>
              </w:rPr>
              <w:t>zuhud</w:t>
            </w:r>
            <w:r>
              <w:rPr>
                <w:rFonts w:cs="Arial Narrow" w:ascii="Arial Narrow" w:hAnsi="Arial Narrow"/>
                <w:sz w:val="20"/>
                <w:szCs w:val="20"/>
                <w:lang w:val="es-ES"/>
              </w:rPr>
              <w:t xml:space="preserve">  dan akhlak muli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Pola hidup sederhana vs pola hidup mewah &amp; sus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kna cinta du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kaitan antara cinta dunia dengan ketakutan akan mat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Bertanya dan berdiskusi tentang bahaya-bahaya duniawi dan ukhrawi cinta duni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 xml:space="preserve">Bertanya dan berdiskusi tentang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es-ES"/>
              </w:rPr>
              <w:t xml:space="preserve">zuhud </w:t>
            </w: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 xml:space="preserve">dan nilai tinggi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es-ES"/>
              </w:rPr>
              <w:t>zuhud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 xml:space="preserve">Apa yang dimaksud dengan cinta 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dunia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hwa cinta dunia akan membuat orang takut mati?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Sebutkan bahaya-bahaya cinta dunia yang duniawi dan ukhrawi!!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Jelaskan makna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sv-SE"/>
              </w:rPr>
              <w:t>zuhud</w:t>
            </w: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 !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 xml:space="preserve">Jelaskan nilai tinggi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zuhud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ind w:left="-26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dapat menjelaskan bahwa mengenal diri adalah inti akhlak 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Menjadi pekerja profesional karena All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kna kenal dir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bahwa kenal diri sebagai pengantar mengenal Allah Ta`ala secara bena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bahwa kenal diri sebagai inti akhlak Islami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Apa yang dimaksud dengan kenal diri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es-E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es-ES"/>
              </w:rPr>
              <w:t>Jelaskan bahwa kenal diri sebagai pengantar untuk mengenal Allah Ta`al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hwa kenal diri sebagai inti akhlak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tbl>
      <w:tblPr>
        <w:tblW w:w="17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7"/>
        <w:gridCol w:w="3196"/>
        <w:gridCol w:w="3754"/>
        <w:gridCol w:w="3547"/>
        <w:gridCol w:w="3192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-27" w:hanging="0"/>
              <w:rPr>
                <w:rFonts w:ascii="Arial Narrow" w:hAnsi="Arial Narrow" w:cs="Arial Narrow"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hidup mulia atau mati syahi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Keluarga sakinah, mawaddah, wa rohm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makna hidup mulia dan hidup hin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Bertanya dan berdiskusi tentang beragam cara mati (alami, kecelakaan, syahid)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Bertanya dan berdiskusi tentang nilai tinggi mati syahid dan teladan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Sayyid al-Syuhad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Apa yang dimaksud dengan hidup mulia dan hidup hina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Apa yang dimaksud dengan kematian alami dan kematian karena kecelakaan?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nilai tinggi mati syahid!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i/>
                <w:i/>
                <w:iCs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 xml:space="preserve">Berilah contoh 2 manusia yang mendapat gelar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fi-FI"/>
              </w:rPr>
              <w:t xml:space="preserve">Sayyid al-Syuhada </w:t>
            </w: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I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njelaskan makna jujur, nilai kejujuran, dan dusta-dusta yang dibenarkan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secara syar`i dan falsaf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Ibadah yang benar &amp; ikhlas vs ibadah yang palsu &amp; pamri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juju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nilai tinggi kejujuran dan nilai rendah berdust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dusta-dusta yang dibenarkan dan contoh-contohny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kejujuran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nilai tinggi kejujuran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nilai rendah berdusta!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dusta-dusta yang dibenarkan secara syar`i dan falsaf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Hand out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I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ahasiswa mampu menjelaskan makna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`aib,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keharusan menutup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`aib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, dan membongkar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`aib</w:t>
            </w: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 yang dibenarkan 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secara syar`i dan falsafi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Tawadhu`</w:t>
            </w: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 xml:space="preserve"> vs takabur, ujub, riya dan sum`ah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`ai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harusan menutup `ai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batas-batas kebolehan membongkar `aib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`aib?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Jelaskan keharusan menutup `aib!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Jelaskan batas-batas membongkar `aib yang dibenarkan secara syar`i dan falsafi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Afandi. KH Muhammad Munawwar  (2002), Risalah Syaththariah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Murtadha Muthahhari (1995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de-DE"/>
              </w:rPr>
              <w:t>Falsafah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Terapi Penyakit Hati</w:t>
            </w:r>
          </w:p>
          <w:p>
            <w:pPr>
              <w:pStyle w:val="Normal"/>
              <w:ind w:left="252" w:hanging="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ertemuan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k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Tujuan Pembelajaran Khusu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(Performance/ indikator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 xml:space="preserve">Sub-pokok Bahasan dan </w:t>
            </w:r>
          </w:p>
          <w:p>
            <w:pPr>
              <w:pStyle w:val="Normal"/>
              <w:ind w:left="-27" w:hanging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val="id-ID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id-ID"/>
              </w:rPr>
              <w:t>Rincian Mater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Proses Pembelajaran</w:t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(Kegiatan Mahasiswa)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Arial Narrow"/>
                <w:sz w:val="20"/>
                <w:szCs w:val="20"/>
                <w:lang w:val="sv-S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v-SE"/>
              </w:rPr>
              <w:t>Tugas dan Evaluasi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dia dan Buku Sumber</w:t>
            </w:r>
          </w:p>
        </w:tc>
      </w:tr>
      <w:tr>
        <w:trPr/>
        <w:tc>
          <w:tcPr>
            <w:tcW w:w="17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8"/>
                <w:szCs w:val="8"/>
                <w:lang w:val="nl-NL"/>
              </w:rPr>
            </w:pPr>
            <w:r>
              <w:rPr>
                <w:rFonts w:cs="Tahoma" w:ascii="Arial Narrow" w:hAnsi="Arial Narrow"/>
                <w:sz w:val="8"/>
                <w:szCs w:val="8"/>
                <w:lang w:val="nl-NL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V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Mahasiswa mampu menjelaskan makna adil dan ihsan, keharusan menegakkan keadilan, dan keutamaan berbuat ihsan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id-ID"/>
              </w:rPr>
              <w:t>Karakter ‘inti’</w:t>
            </w: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Makna akhlak, nilai, moral, etika, karakter, budi pekerti, sopan santun, dan tata kram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27" w:leader="none"/>
              </w:tabs>
              <w:ind w:left="257" w:hanging="257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>Kriteria perbuatan akhlaqi versus perbuatan alami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Menyimak penjelasan dose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makna adil dan ihs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harusan berbuat adil dan larangan berbuat dzalim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Bertanya dan berdiskusi tentang keutamaan berbuat ihsan dalam konteks individual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-108" w:leader="none"/>
              </w:tabs>
              <w:ind w:left="252" w:hanging="180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Mengambil kesimpulan tentang materi perkuliahan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keadil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  <w:t>Apa yang dimaksud dengan berbuat ihsan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perbedaan antara adil dan ihsan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keharusan dan keutamaan menegakkan keadilan serta bahaya-bahaya mengabaikannya!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individual berbuat ihsan merupakan akhlak utama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10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  <w:t>Jelaskan bahwa dalam konteks sosial menegakkan keadilan harus didahulukan daripada berbuat ihsan?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fi-FI"/>
              </w:rPr>
            </w:pPr>
            <w:r>
              <w:rPr>
                <w:rFonts w:cs="Tahoma" w:ascii="Arial Narrow" w:hAnsi="Arial Narrow"/>
                <w:sz w:val="20"/>
                <w:szCs w:val="20"/>
                <w:lang w:val="fi-FI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LCD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d-ID"/>
              </w:rPr>
              <w:t xml:space="preserve">Munawar Rahmat (2012)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id-ID"/>
              </w:rPr>
              <w:t>Filsafat Akhlak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 xml:space="preserve">Murtadha Muthahhari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nl-NL"/>
              </w:rPr>
              <w:t>Adil dan Ihsa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 xml:space="preserve">Imam Ghazali, </w:t>
            </w:r>
            <w:r>
              <w:rPr>
                <w:rFonts w:cs="Tahoma" w:ascii="Arial Narrow" w:hAnsi="Arial Narrow"/>
                <w:i/>
                <w:iCs/>
                <w:sz w:val="20"/>
                <w:szCs w:val="20"/>
                <w:lang w:val="nl-NL"/>
              </w:rPr>
              <w:t>Ihya `Ulumiddin</w:t>
            </w:r>
          </w:p>
          <w:p>
            <w:pPr>
              <w:pStyle w:val="Normal"/>
              <w:numPr>
                <w:ilvl w:val="5"/>
                <w:numId w:val="14"/>
              </w:numPr>
              <w:tabs>
                <w:tab w:val="clear" w:pos="720"/>
              </w:tabs>
              <w:ind w:left="252" w:hanging="278"/>
              <w:jc w:val="both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uhammad Abul Quasem (1988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he Ethics of al-Ghazali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Maskawaih (1994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Menuju Kesempurnaan Akhlak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88" w:leader="none"/>
              </w:tabs>
              <w:ind w:left="252" w:hanging="252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Ibnu Taimiyah, Syekh (2000),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Terapi Penyakit Hati</w:t>
            </w:r>
          </w:p>
        </w:tc>
      </w:tr>
      <w:tr>
        <w:trPr>
          <w:trHeight w:val="45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nl-NL"/>
              </w:rPr>
            </w:pPr>
            <w:r>
              <w:rPr>
                <w:rFonts w:cs="Tahoma" w:ascii="Arial Narrow" w:hAnsi="Arial Narrow"/>
                <w:sz w:val="20"/>
                <w:szCs w:val="20"/>
                <w:lang w:val="nl-NL"/>
              </w:rPr>
              <w:t>XVI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nl-N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nl-NL"/>
              </w:rPr>
              <w:t>UA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ind w:left="252" w:hanging="180"/>
              <w:jc w:val="center"/>
              <w:rPr>
                <w:rFonts w:ascii="Arial Narrow" w:hAnsi="Arial Narrow" w:cs="Tahoma"/>
                <w:sz w:val="20"/>
                <w:szCs w:val="20"/>
                <w:lang w:val="sv-SE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v-S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it-IT"/>
              </w:rPr>
            </w:pPr>
            <w:r>
              <w:rPr>
                <w:rFonts w:cs="Tahoma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0"/>
          <w:szCs w:val="20"/>
          <w:lang w:val="nl-NL"/>
        </w:rPr>
      </w:pPr>
      <w:r>
        <w:rPr>
          <w:rFonts w:cs="Tahoma" w:ascii="Arial Narrow" w:hAnsi="Arial Narrow"/>
          <w:sz w:val="20"/>
          <w:szCs w:val="20"/>
          <w:lang w:val="nl-NL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Spacing"/>
        <w:spacing w:lineRule="auto" w:line="300"/>
        <w:jc w:val="center"/>
        <w:rPr>
          <w:rFonts w:ascii="Californian FB" w:hAnsi="Californian FB" w:cs="Californian FB"/>
          <w:sz w:val="30"/>
          <w:szCs w:val="30"/>
          <w:lang w:val="id-ID"/>
        </w:rPr>
      </w:pPr>
      <w:r>
        <w:rPr>
          <w:rFonts w:cs="Californian FB" w:ascii="Californian FB" w:hAnsi="Californian FB"/>
          <w:sz w:val="30"/>
          <w:szCs w:val="30"/>
          <w:lang w:val="id-ID"/>
        </w:rPr>
      </w:r>
    </w:p>
    <w:p>
      <w:pPr>
        <w:pStyle w:val="NoSpacing"/>
        <w:spacing w:lineRule="auto" w:line="360"/>
        <w:ind w:left="12049" w:hanging="0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>Bandung, November 2012</w:t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Dosen,</w:t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Spacing"/>
        <w:spacing w:lineRule="auto" w:line="276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u w:val="single"/>
          <w:lang w:val="id-ID"/>
        </w:rPr>
        <w:t>Dr. Munawar Rahmat, M.Pd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Spacing"/>
        <w:ind w:left="12049" w:hanging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NIP 19580128.198612.1.001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  <w:lang w:val="id-ID"/>
        </w:rPr>
      </w:pPr>
      <w:r>
        <w:rPr>
          <w:rFonts w:cs="Tahoma" w:ascii="Arial Narrow" w:hAnsi="Arial Narrow"/>
          <w:sz w:val="20"/>
          <w:szCs w:val="20"/>
          <w:lang w:val="id-ID"/>
        </w:rPr>
      </w:r>
    </w:p>
    <w:sectPr>
      <w:headerReference w:type="default" r:id="rId2"/>
      <w:type w:val="nextPage"/>
      <w:pgSz w:orient="landscape" w:w="20160" w:h="12240"/>
      <w:pgMar w:left="567" w:right="1134" w:gutter="0" w:header="851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fornian FB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416165</wp:posOffset>
              </wp:positionH>
              <wp:positionV relativeFrom="paragraph">
                <wp:posOffset>19685</wp:posOffset>
              </wp:positionV>
              <wp:extent cx="40544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44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>PRODI IPAI – SAP P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  <w:lang w:val="id-ID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>I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  <w:lang w:val="id-ID"/>
                            </w:rPr>
                            <w:t xml:space="preserve"> FILSAFAT AKHLAK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i/>
                              <w:iCs/>
                              <w:sz w:val="20"/>
                              <w:szCs w:val="22"/>
                            </w:rPr>
                            <w:t xml:space="preserve"> – Munawar Rahmat –</w:t>
                          </w:r>
                          <w:r>
                            <w:rPr>
                              <w:rStyle w:val="PageNumber"/>
                              <w:sz w:val="20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25pt;height:16.35pt;mso-wrap-distance-left:0pt;mso-wrap-distance-right:0pt;mso-wrap-distance-top:0pt;mso-wrap-distance-bottom:0pt;margin-top:1.55pt;mso-position-vertical-relative:text;margin-left:583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>PRODI IPAI – SAP P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  <w:lang w:val="id-ID"/>
                      </w:rPr>
                      <w:t>1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>I5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  <w:lang w:val="id-ID"/>
                      </w:rPr>
                      <w:t xml:space="preserve"> FILSAFAT AKHLAK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i/>
                        <w:iCs/>
                        <w:sz w:val="20"/>
                        <w:szCs w:val="22"/>
                      </w:rPr>
                      <w:t xml:space="preserve"> – Munawar Rahmat –</w:t>
                    </w:r>
                    <w:r>
                      <w:rPr>
                        <w:rStyle w:val="PageNumber"/>
                        <w:sz w:val="20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92"/>
        </w:tabs>
        <w:ind w:left="792" w:hanging="360"/>
      </w:pPr>
      <w:rPr>
        <w:rFonts w:ascii="Courier New" w:hAnsi="Courier New" w:cs="Courier New" w:hint="default"/>
        <w:lang w:val="fi-F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92"/>
        </w:tabs>
        <w:ind w:left="792" w:hanging="360"/>
      </w:pPr>
      <w:rPr>
        <w:rFonts w:ascii="Wingdings" w:hAnsi="Wingdings" w:cs="Wingdings" w:hint="default"/>
        <w:lang w:val="fi-FI"/>
      </w:rPr>
    </w:lvl>
    <w:lvl w:ilvl="1">
      <w:start w:val="1"/>
      <w:numFmt w:val="bullet"/>
      <w:lvlText w:val=""/>
      <w:lvlJc w:val="left"/>
      <w:pPr>
        <w:tabs>
          <w:tab w:val="num" w:pos="1512"/>
        </w:tabs>
        <w:ind w:left="1512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232"/>
        </w:tabs>
        <w:ind w:left="2232" w:hanging="360"/>
      </w:pPr>
      <w:rPr>
        <w:lang w:val="sv-SE"/>
      </w:rPr>
    </w:lvl>
    <w:lvl w:ilvl="3">
      <w:start w:val="1"/>
      <w:numFmt w:val="decimal"/>
      <w:lvlText w:val="%4."/>
      <w:lvlJc w:val="left"/>
      <w:pPr>
        <w:tabs>
          <w:tab w:val="num" w:pos="2952"/>
        </w:tabs>
        <w:ind w:left="2952" w:hanging="360"/>
      </w:pPr>
      <w:rPr>
        <w:lang w:val="fi-FI"/>
      </w:rPr>
    </w:lvl>
    <w:lvl w:ilvl="4">
      <w:start w:val="1"/>
      <w:numFmt w:val="bullet"/>
      <w:lvlText w:val="o"/>
      <w:lvlJc w:val="left"/>
      <w:pPr>
        <w:tabs>
          <w:tab w:val="num" w:pos="3672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  <w:lang w:val="fi-FI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32"/>
        </w:tabs>
        <w:ind w:left="223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3366C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lang w:val="fi-FI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lang w:val="sv-SE"/>
    </w:rPr>
  </w:style>
  <w:style w:type="character" w:styleId="WW8Num2z3">
    <w:name w:val="WW8Num2z3"/>
    <w:qFormat/>
    <w:rPr>
      <w:lang w:val="fi-FI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  <w:lang w:val="fi-FI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8">
    <w:name w:val="WW8Num2z8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lang w:val="fi-FI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lang w:val="sv-SE"/>
    </w:rPr>
  </w:style>
  <w:style w:type="character" w:styleId="WW8Num15z3">
    <w:name w:val="WW8Num15z3"/>
    <w:qFormat/>
    <w:rPr>
      <w:lang w:val="fi-FI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5z8">
    <w:name w:val="WW8Num15z8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SpacingChar">
    <w:name w:val="No Spacing Char"/>
    <w:basedOn w:val="DefaultParagraphFont"/>
    <w:qFormat/>
    <w:rPr>
      <w:rFonts w:ascii="Calibri" w:hAnsi="Calibri" w:eastAsia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28:00Z</dcterms:created>
  <dc:creator>Munawar Rahmat</dc:creator>
  <dc:description/>
  <cp:keywords/>
  <dc:language>en-US</dc:language>
  <cp:lastModifiedBy>Dahsyat</cp:lastModifiedBy>
  <cp:lastPrinted>2012-11-06T22:38:00Z</cp:lastPrinted>
  <dcterms:modified xsi:type="dcterms:W3CDTF">2012-11-06T15:43:00Z</dcterms:modified>
  <cp:revision>7</cp:revision>
  <dc:subject>Filsafat Akhlak</dc:subject>
  <dc:title>SILABUS &amp; SAP</dc:title>
</cp:coreProperties>
</file>