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ATUAN ACARA PERKULIAH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17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12499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lang w:val="fi-FI"/>
              </w:rPr>
              <w:t>Kode dan Nama Mata Kulia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lang w:val="fi-FI"/>
              </w:rPr>
              <w:t>:</w:t>
            </w:r>
          </w:p>
        </w:tc>
        <w:tc>
          <w:tcPr>
            <w:tcW w:w="124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P12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15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FILSAFAT AKHLAK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lang w:val="fi-FI"/>
              </w:rPr>
              <w:t>Tujuan Pembelajaran Umum (Kompetensi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lang w:val="fi-FI"/>
              </w:rPr>
              <w:t>:</w:t>
            </w:r>
          </w:p>
        </w:tc>
        <w:tc>
          <w:tcPr>
            <w:tcW w:w="124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fi-FI"/>
              </w:rPr>
              <w:t xml:space="preserve">Mahasiswa 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memahami makna akhlak, ciri-ciri akhlak mulia, dan ontologi akhlak mulia dengan pendekatan/metode tematik Al-Quran dan sufisti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id-I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d-ID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lang w:val="fi-FI"/>
              </w:rPr>
              <w:t>Jumlah Pertemu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lang w:val="fi-FI"/>
              </w:rPr>
              <w:t>:</w:t>
            </w:r>
          </w:p>
        </w:tc>
        <w:tc>
          <w:tcPr>
            <w:tcW w:w="124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lang w:val="fi-FI"/>
              </w:rPr>
              <w:t>16 Pertemuan</w:t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sz w:val="20"/>
          <w:szCs w:val="20"/>
          <w:lang w:val="fi-FI"/>
        </w:rPr>
      </w:pPr>
      <w:r>
        <w:rPr>
          <w:rFonts w:cs="Tahoma" w:ascii="Arial Narrow" w:hAnsi="Arial Narrow"/>
          <w:sz w:val="20"/>
          <w:szCs w:val="20"/>
          <w:lang w:val="fi-FI"/>
        </w:rPr>
      </w:r>
    </w:p>
    <w:tbl>
      <w:tblPr>
        <w:tblW w:w="17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737"/>
        <w:gridCol w:w="3196"/>
        <w:gridCol w:w="3754"/>
        <w:gridCol w:w="3547"/>
        <w:gridCol w:w="319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3" w:firstLine="180"/>
              <w:jc w:val="center"/>
              <w:rPr>
                <w:rFonts w:ascii="Arial Narrow" w:hAnsi="Arial Narrow" w:cs="Tahoma"/>
                <w:sz w:val="24"/>
                <w:lang w:val="fi-FI"/>
              </w:rPr>
            </w:pPr>
            <w:r>
              <w:rPr>
                <w:rFonts w:cs="Tahoma" w:ascii="Arial Narrow" w:hAnsi="Arial Narrow"/>
                <w:sz w:val="24"/>
                <w:lang w:val="fi-FI"/>
              </w:rPr>
              <w:t>Pertemuan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lang w:val="fi-FI"/>
              </w:rPr>
            </w:pPr>
            <w:r>
              <w:rPr>
                <w:rFonts w:cs="Tahoma" w:ascii="Arial Narrow" w:hAnsi="Arial Narrow"/>
                <w:sz w:val="24"/>
                <w:lang w:val="fi-FI"/>
              </w:rPr>
              <w:t>k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08" w:hanging="0"/>
              <w:jc w:val="center"/>
              <w:rPr>
                <w:rFonts w:ascii="Arial Narrow" w:hAnsi="Arial Narrow" w:cs="Tahoma"/>
                <w:sz w:val="24"/>
                <w:lang w:val="fi-FI"/>
              </w:rPr>
            </w:pPr>
            <w:r>
              <w:rPr>
                <w:rFonts w:cs="Tahoma" w:ascii="Arial Narrow" w:hAnsi="Arial Narrow"/>
                <w:sz w:val="24"/>
                <w:lang w:val="fi-FI"/>
              </w:rPr>
              <w:t>Tujuan Pembelajaran Khusus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lang w:val="fi-FI"/>
              </w:rPr>
            </w:pPr>
            <w:r>
              <w:rPr>
                <w:rFonts w:cs="Tahoma" w:ascii="Arial Narrow" w:hAnsi="Arial Narrow"/>
                <w:sz w:val="24"/>
                <w:lang w:val="fi-FI"/>
              </w:rPr>
              <w:t>(Performance/ indikator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lang w:val="nl-NL"/>
              </w:rPr>
            </w:pPr>
            <w:r>
              <w:rPr>
                <w:rFonts w:cs="Tahoma" w:ascii="Arial Narrow" w:hAnsi="Arial Narrow"/>
                <w:sz w:val="24"/>
                <w:lang w:val="nl-NL"/>
              </w:rPr>
              <w:t xml:space="preserve">Sub-pokok Bahasan dan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lang w:val="nl-NL"/>
              </w:rPr>
            </w:pPr>
            <w:r>
              <w:rPr>
                <w:rFonts w:cs="Tahoma" w:ascii="Arial Narrow" w:hAnsi="Arial Narrow"/>
                <w:sz w:val="24"/>
                <w:lang w:val="nl-NL"/>
              </w:rPr>
              <w:t>Rincian Mater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lang w:val="nl-NL"/>
              </w:rPr>
            </w:pPr>
            <w:r>
              <w:rPr>
                <w:rFonts w:cs="Tahoma" w:ascii="Arial Narrow" w:hAnsi="Arial Narrow"/>
                <w:sz w:val="24"/>
                <w:lang w:val="nl-NL"/>
              </w:rPr>
              <w:t>Proses Pembelajaran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lang w:val="nl-NL"/>
              </w:rPr>
            </w:pPr>
            <w:r>
              <w:rPr>
                <w:rFonts w:cs="Tahoma" w:ascii="Arial Narrow" w:hAnsi="Arial Narrow"/>
                <w:sz w:val="24"/>
                <w:lang w:val="nl-NL"/>
              </w:rPr>
              <w:t>(Kegiatan Mahasiswa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lang w:val="nl-NL"/>
              </w:rPr>
            </w:pPr>
            <w:r>
              <w:rPr>
                <w:rFonts w:cs="Tahoma" w:ascii="Arial Narrow" w:hAnsi="Arial Narrow"/>
                <w:sz w:val="24"/>
                <w:lang w:val="nl-NL"/>
              </w:rPr>
              <w:t>Tugas dan Evaluas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lang w:val="nl-NL"/>
              </w:rPr>
            </w:pPr>
            <w:r>
              <w:rPr>
                <w:rFonts w:cs="Tahoma" w:ascii="Arial Narrow" w:hAnsi="Arial Narrow"/>
                <w:sz w:val="24"/>
                <w:lang w:val="nl-NL"/>
              </w:rPr>
              <w:t>Media dan Buku Sumber</w:t>
            </w:r>
          </w:p>
        </w:tc>
      </w:tr>
      <w:tr>
        <w:trPr/>
        <w:tc>
          <w:tcPr>
            <w:tcW w:w="1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8"/>
                <w:szCs w:val="8"/>
                <w:lang w:val="nl-NL"/>
              </w:rPr>
            </w:pPr>
            <w:r>
              <w:rPr>
                <w:rFonts w:cs="Tahoma" w:ascii="Arial Narrow" w:hAnsi="Arial Narrow"/>
                <w:sz w:val="8"/>
                <w:szCs w:val="8"/>
                <w:lang w:val="nl-NL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 xml:space="preserve">Mahasiswa memahami </w:t>
            </w: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 xml:space="preserve">makna </w:t>
            </w: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 xml:space="preserve">akhlak </w:t>
            </w: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>dan kriteria perbuatan akhlaqi serta bedanya dengan perbuatan alam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>Makna akhlak &amp; kriteria perbuatan akhlaqi</w:t>
            </w: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398" w:hanging="283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>Makna akhlak, nilai, moral, etika, karakter, budi pekerti, sopan santun, dan tata krama</w:t>
            </w:r>
          </w:p>
          <w:p>
            <w:pPr>
              <w:pStyle w:val="Normal"/>
              <w:numPr>
                <w:ilvl w:val="0"/>
                <w:numId w:val="6"/>
              </w:numPr>
              <w:ind w:left="398" w:hanging="283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>Kriteria perbuatan akhlaqi versus perbuatan alam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Menyimak penjelasan dose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Bertanya dan berdiskusi tentang krisis kasih sayang di zaman sekara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Bertanya dan berdiskusi tentang masalah pemanjaan dan krisis akhlak di zaman sekara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Mengambil kesimpulan tentang materi perkuliahan</w:t>
            </w:r>
          </w:p>
          <w:p>
            <w:pPr>
              <w:pStyle w:val="Normal"/>
              <w:ind w:left="252" w:hanging="0"/>
              <w:rPr>
                <w:rFonts w:ascii="Arial Narrow" w:hAnsi="Arial Narrow" w:cs="Tahoma"/>
                <w:sz w:val="12"/>
                <w:szCs w:val="12"/>
                <w:lang w:val="sv-SE"/>
              </w:rPr>
            </w:pPr>
            <w:r>
              <w:rPr>
                <w:rFonts w:cs="Tahoma" w:ascii="Arial Narrow" w:hAnsi="Arial Narrow"/>
                <w:sz w:val="12"/>
                <w:szCs w:val="12"/>
                <w:lang w:val="sv-S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Krisis akhlak di zaman sekarang I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28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Ungkapkan bahwa telah terjadi krisis kasih-sayang di zaman sekarang!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28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Ungkapkan bahwa pemanjaan merupakan krisis akhlak di zaman sekarang!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LCD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 xml:space="preserve">Munawar Rahmat (2012),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id-ID"/>
              </w:rPr>
              <w:t>Filsafat Akhlak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 xml:space="preserve">Imam Ghazali,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nl-NL"/>
              </w:rPr>
              <w:t>Ihya `Ulumiddin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Murtadha Muthahhari (1995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de-DE"/>
              </w:rPr>
              <w:t>Falsafah Akhlak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I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 xml:space="preserve">Mahasiswa memahami krisis akhlak </w:t>
            </w: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>serta faktor yang memperkuat dan memperlemah tindakan akhlaq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>Faktor yang memperkuat &amp; memperlemah akhlak</w:t>
            </w: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" w:leader="none"/>
              </w:tabs>
              <w:ind w:left="432" w:hanging="36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>Krisis akhlak di zaman sekarang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" w:leader="none"/>
              </w:tabs>
              <w:ind w:left="432" w:hanging="36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>Faktor yang memperkuat tindakan akhlaq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" w:leader="none"/>
              </w:tabs>
              <w:ind w:left="432" w:hanging="36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>Faktor yang memperlemah tindakan akhlaq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Menyimak penjelasan dose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Bertanya dan berdiskusi tentang kesalahan pemanfaatan waktu luang dan krisis akhlak di zaman sekara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/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Bertanya dan berdiskusi tentang masalah pengangguran dan krisis akhlak di zaman sekara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b-NO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b-NO"/>
              </w:rPr>
              <w:t>Mengambil kesimpulan tentang materi perkuliahan</w:t>
            </w:r>
          </w:p>
          <w:p>
            <w:pPr>
              <w:pStyle w:val="Normal"/>
              <w:ind w:left="252" w:hanging="0"/>
              <w:rPr>
                <w:rFonts w:ascii="Arial Narrow" w:hAnsi="Arial Narrow" w:cs="Tahoma"/>
                <w:sz w:val="12"/>
                <w:szCs w:val="12"/>
                <w:lang w:val="nb-NO"/>
              </w:rPr>
            </w:pPr>
            <w:r>
              <w:rPr>
                <w:rFonts w:cs="Tahoma" w:ascii="Arial Narrow" w:hAnsi="Arial Narrow"/>
                <w:sz w:val="12"/>
                <w:szCs w:val="12"/>
                <w:lang w:val="nb-NO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Krisis akhlak di zaman sekarang II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Ungkapkan bahwa masyarakat sekarang telah salah memanfaatkan waktu luang!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Ungkapkan bahwa pengangguran merupakan penyebab krisis akhlak!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LCD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 xml:space="preserve">Munawar Rahmat (2012),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id-ID"/>
              </w:rPr>
              <w:t>Filsafat Akhlak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Murtadha Muthahhari (1995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de-DE"/>
              </w:rPr>
              <w:t>Falsafah Akhlak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 xml:space="preserve">Imam Ghazali,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nl-NL"/>
              </w:rPr>
              <w:t>Ihya `Ulumiddin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II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>Mahasiswa mampu membedakan perilaku akhlaqi dengan perilaku alam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>Persoalan baik dan buruk</w:t>
            </w: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" w:leader="none"/>
              </w:tabs>
              <w:ind w:left="432" w:hanging="36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>Kriteria baik dan buruk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" w:leader="none"/>
              </w:tabs>
              <w:ind w:left="432" w:hanging="36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>Instrumen baik dan buruk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" w:leader="none"/>
              </w:tabs>
              <w:ind w:left="432" w:hanging="36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>Sumber perbuatan baik dan buruk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" w:leader="none"/>
              </w:tabs>
              <w:ind w:left="432" w:hanging="36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>Sebenarnya manusia tidak bisa membedakan baik dan buruk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" w:leader="none"/>
              </w:tabs>
              <w:ind w:left="432" w:hanging="36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>Hanya Allah-lah yang Tahu mana yang baik dan mana yang buruk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Menyimak penjelasan dose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Bertanya dan berdiskusi tentang perbedaan akhlak dengan perilaku alami yang baik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Bertanya dan berdiskusi tentang perbedaan akhlak dengan tindakan-tindakan yang patut dipuj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Bertanya dan berdiskusi tentang kriteria perbuatan akhlaq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Mengambil kesimpulan tentang materi perkuliaha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Jelaskan perbedaan perbuatan akhlaqi dengan perilaku alami yang baik!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Jelaskan bahwa tidak setiap tindakan terpuji merupakan akhlak!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Sebutkan kriteria perbuatan akhlaqi!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CD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 xml:space="preserve">Munawar Rahmat (2012),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id-ID"/>
              </w:rPr>
              <w:t>Filsafat Akhlak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Murtadha Muthahhari (1995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de-DE"/>
              </w:rPr>
              <w:t>Falsafah Akhlak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uhammad Abul Quasem (1988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he Ethics of al-Ghazali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4"/>
          <w:szCs w:val="4"/>
          <w:lang w:val="id-ID"/>
        </w:rPr>
      </w:pPr>
      <w:r>
        <w:rPr>
          <w:rFonts w:cs="Arial Narrow" w:ascii="Arial Narrow" w:hAnsi="Arial Narrow"/>
          <w:sz w:val="4"/>
          <w:szCs w:val="4"/>
          <w:lang w:val="id-ID"/>
        </w:rPr>
      </w:r>
    </w:p>
    <w:tbl>
      <w:tblPr>
        <w:tblW w:w="17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737"/>
        <w:gridCol w:w="3196"/>
        <w:gridCol w:w="3754"/>
        <w:gridCol w:w="3547"/>
        <w:gridCol w:w="319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Pertemuan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k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>Tujuan Pembelajaran Khusu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>(Performance/ indikator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 xml:space="preserve">Sub-pokok Bahasan dan 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>Rincian Mater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Proses Pembelajaran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(Kegiatan Mahasiswa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Tugas dan Evaluas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dia dan Buku Sumber</w:t>
            </w:r>
          </w:p>
        </w:tc>
      </w:tr>
      <w:tr>
        <w:trPr/>
        <w:tc>
          <w:tcPr>
            <w:tcW w:w="1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8"/>
                <w:szCs w:val="8"/>
                <w:lang w:val="nl-NL"/>
              </w:rPr>
            </w:pPr>
            <w:r>
              <w:rPr>
                <w:rFonts w:cs="Tahoma" w:ascii="Arial Narrow" w:hAnsi="Arial Narrow"/>
                <w:sz w:val="8"/>
                <w:szCs w:val="8"/>
                <w:lang w:val="nl-NL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IV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>Mahasiswa mampu menjelaskan makna jujur</w:t>
            </w: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 xml:space="preserve"> dan dusta</w:t>
            </w: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 xml:space="preserve">, nilai </w:t>
            </w: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 xml:space="preserve">tinggi </w:t>
            </w: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>kejujuran</w:t>
            </w: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 xml:space="preserve"> dan nilai rendah berdusta</w:t>
            </w: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 xml:space="preserve">serta </w:t>
            </w: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 xml:space="preserve">dusta-dusta yang dibenarkan </w:t>
            </w: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 xml:space="preserve">secara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nl-NL"/>
              </w:rPr>
              <w:t>syar`i</w:t>
            </w: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 xml:space="preserve"> dan falsaf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>Masalah jujur dan dusta</w:t>
            </w: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" w:leader="none"/>
              </w:tabs>
              <w:ind w:left="432" w:hanging="36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Makna juju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" w:leader="none"/>
              </w:tabs>
              <w:ind w:left="432" w:hanging="36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Nilai tinggi kejujura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" w:leader="none"/>
              </w:tabs>
              <w:ind w:left="432" w:hanging="36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>Makna dust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" w:leader="none"/>
              </w:tabs>
              <w:ind w:left="432" w:hanging="36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Nilai rendah berdust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" w:leader="none"/>
              </w:tabs>
              <w:ind w:left="432" w:hanging="36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Dusta-dusta yang dibenarka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" w:leader="none"/>
              </w:tabs>
              <w:ind w:left="432" w:hanging="36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 xml:space="preserve">Contoh dusta yang dibenarkan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Menyimak penjelasan dose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Bertanya dan berdiskusi tentang perbedaan perbuatan sebagai wujud akhlak dengan ego pribad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Bertanya dan berdiskusi tentang perbedaan perbuatan sebagai wujud akhlak dengan ego keluarg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Bertanya dan berdiskusi tentang perbedaan perbuatan sebagai wujud akhlak dengan chaufinism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Bertanya dan berdiskusi tentang perlunya memperluas ego dan mempertinggi akhlak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Mengambil kesimpulan tentang materi perkuliahan</w:t>
            </w:r>
          </w:p>
          <w:p>
            <w:pPr>
              <w:pStyle w:val="Normal"/>
              <w:ind w:left="252" w:hanging="0"/>
              <w:rPr>
                <w:rFonts w:ascii="Arial Narrow" w:hAnsi="Arial Narrow" w:cs="Tahoma"/>
                <w:sz w:val="8"/>
                <w:szCs w:val="8"/>
                <w:lang w:val="sv-SE"/>
              </w:rPr>
            </w:pPr>
            <w:r>
              <w:rPr>
                <w:rFonts w:cs="Tahoma" w:ascii="Arial Narrow" w:hAnsi="Arial Narrow"/>
                <w:sz w:val="8"/>
                <w:szCs w:val="8"/>
                <w:lang w:val="sv-S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Jelaskan bahwa ego pribadi bertolak belakang dengan akhlak!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Jelaskan bahwa ego keluarga bukan merupakan akhlak!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 xml:space="preserve">Jelaskan bahwa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nl-NL"/>
              </w:rPr>
              <w:t>chaufinisme</w:t>
            </w: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 xml:space="preserve"> bukan merupakan akhlak!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 xml:space="preserve">Jelaskan bahwa akhlak di atas ego pribadi, ego keluarga, dan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nl-NL"/>
              </w:rPr>
              <w:t>chaufinisme</w:t>
            </w: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 xml:space="preserve"> !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CD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 xml:space="preserve">Munawar Rahmat (2012),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id-ID"/>
              </w:rPr>
              <w:t>Filsafat Akhlak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Murtadha Muthahhari (1995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de-DE"/>
              </w:rPr>
              <w:t>Falsafah Akhlak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uhammad Abul Quasem (1988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he Ethics of al-Ghazali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 xml:space="preserve">Ibnu Maskawaih (1994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nl-NL"/>
              </w:rPr>
              <w:t>Menuju Kesempurnaan Akhlak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oshihiko Izutsu (1992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Ethico-Religious Concepts in the Qur`an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V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>Mahasiswa mampu membedakan perbuatan cinta dengan perbuatan akhla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>Berlaku adil dan berbuat ihsan vs berbuat zalim</w:t>
            </w: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" w:leader="none"/>
              </w:tabs>
              <w:ind w:left="432" w:hanging="36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Masalah pemanfaatan waktu luang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" w:leader="none"/>
              </w:tabs>
              <w:ind w:left="432" w:hanging="36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Masalah pengangguran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Menyimak penjelasan dose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Bertanya dan berdiskusi tentang perbedaan cinta dan pengorbanan sebagai wujud akhlak dan lainny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 xml:space="preserve">Bertanya dan berdiskusi tentang perbedaan cinta yang bernilai akhlak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Mengambil kesimpulan tentang materi perkuliaha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Jelaskan cinta yang didorong oleh ego!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Jelaskan cinta yang didorong oleh akhlak!!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Apa perbedaan cinta yang didorong oleh ego dengan cinta sebagai wujud perbuatan akhlaqi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CD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nd out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Murtadha Muthahhari (1995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de-DE"/>
              </w:rPr>
              <w:t>Falsafah Akhlak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uhammad Abul Quasem (1988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he Ethics of al-Ghazali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 xml:space="preserve">Ibnu Maskawaih (1994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nl-NL"/>
              </w:rPr>
              <w:t>Menuju Kesempurnaan Akhlak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oshihiko Izutsu (1992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Ethico-Religious Concepts in the Qur`an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>Mahasiswa mampu menjelaskan makna adil dan ihsan, keharusan menegakkan keadilan, dan keutamaan berbuat ihsan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" w:leader="none"/>
              </w:tabs>
              <w:ind w:left="432" w:hanging="36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Makna adil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" w:leader="none"/>
              </w:tabs>
              <w:ind w:left="432" w:hanging="36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Makna ihsa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" w:leader="none"/>
              </w:tabs>
              <w:ind w:left="432" w:hanging="36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Perbedaan antara adil dan ihsa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" w:leader="none"/>
              </w:tabs>
              <w:ind w:left="432" w:hanging="36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Kebalikan berbuat adil adalah berbuat dzalim, tapi ihsan tidak ada kebalikanny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" w:leader="none"/>
              </w:tabs>
              <w:ind w:left="432" w:hanging="36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Keharusan dan keutamaan menegakkan keadilan serta bahaya-bahaya mengabaikanny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" w:leader="none"/>
              </w:tabs>
              <w:ind w:left="432" w:hanging="36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Keutamaan berbuat ihsan dalam konteks individual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Menyimak penjelasan dose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Bertanya dan berdiskusi tentang makna adil dan ihsa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Bertanya dan berdiskusi tentang keharusan berbuat adil dan larangan berbuat dzalim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Bertanya dan berdiskusi tentang keutamaan berbuat ihsan dalam konteks individual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Mengambil kesimpulan tentang materi perkuliaha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Apa yang dimaksud dengan keadilan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Apa yang dimaksud dengan berbuat ihsan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fi-FI"/>
              </w:rPr>
            </w:pPr>
            <w:r>
              <w:rPr>
                <w:rFonts w:cs="Tahoma" w:ascii="Arial Narrow" w:hAnsi="Arial Narrow"/>
                <w:sz w:val="20"/>
                <w:szCs w:val="20"/>
                <w:lang w:val="fi-FI"/>
              </w:rPr>
              <w:t>Jelaskan perbedaan antara adil dan ihsan!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fi-FI"/>
              </w:rPr>
            </w:pPr>
            <w:r>
              <w:rPr>
                <w:rFonts w:cs="Tahoma" w:ascii="Arial Narrow" w:hAnsi="Arial Narrow"/>
                <w:sz w:val="20"/>
                <w:szCs w:val="20"/>
                <w:lang w:val="fi-FI"/>
              </w:rPr>
              <w:t>Jelaskan keharusan dan keutamaan menegakkan keadilan serta bahaya-bahaya mengabaikannya!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fi-FI"/>
              </w:rPr>
            </w:pPr>
            <w:r>
              <w:rPr>
                <w:rFonts w:cs="Tahoma" w:ascii="Arial Narrow" w:hAnsi="Arial Narrow"/>
                <w:sz w:val="20"/>
                <w:szCs w:val="20"/>
                <w:lang w:val="fi-FI"/>
              </w:rPr>
              <w:t>Jelaskan bahwa dalam konteks individual berbuat ihsan merupakan akhlak utama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fi-FI"/>
              </w:rPr>
            </w:pPr>
            <w:r>
              <w:rPr>
                <w:rFonts w:cs="Tahoma" w:ascii="Arial Narrow" w:hAnsi="Arial Narrow"/>
                <w:sz w:val="20"/>
                <w:szCs w:val="20"/>
                <w:lang w:val="fi-FI"/>
              </w:rPr>
              <w:t>Jelaskan bahwa dalam konteks sosial menegakkan keadilan harus didahulukan daripada berbuat ihsan?</w:t>
            </w:r>
          </w:p>
          <w:p>
            <w:pPr>
              <w:pStyle w:val="Normal"/>
              <w:ind w:left="252" w:hanging="0"/>
              <w:rPr>
                <w:rFonts w:ascii="Arial Narrow" w:hAnsi="Arial Narrow" w:cs="Tahoma"/>
                <w:sz w:val="2"/>
                <w:szCs w:val="2"/>
                <w:lang w:val="fi-FI"/>
              </w:rPr>
            </w:pPr>
            <w:r>
              <w:rPr>
                <w:rFonts w:cs="Tahoma" w:ascii="Arial Narrow" w:hAnsi="Arial Narrow"/>
                <w:sz w:val="2"/>
                <w:szCs w:val="2"/>
                <w:lang w:val="fi-F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LCD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 xml:space="preserve">Munawar Rahmat (2012),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id-ID"/>
              </w:rPr>
              <w:t>Filsafat Akhlak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 xml:space="preserve">Murtadha Muthahhari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nl-NL"/>
              </w:rPr>
              <w:t>Adil dan Ihsan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 xml:space="preserve">Imam Ghazali,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nl-NL"/>
              </w:rPr>
              <w:t>Ihya `Ulumiddin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uhammad Abul Quasem (1988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he Ethics of al-Ghazali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bnu Maskawaih (1994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Menuju Kesempurnaan Akhlak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Pertemuan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k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>Tujuan Pembelajaran Khusu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>(Performance/ indikator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36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 xml:space="preserve">Sub-pokok Bahasan dan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36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Rincian Mater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Proses Pembelajaran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(Kegiatan Mahasiswa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Tugas dan Evaluas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Media dan Buku Sumber</w:t>
            </w:r>
          </w:p>
        </w:tc>
      </w:tr>
      <w:tr>
        <w:trPr/>
        <w:tc>
          <w:tcPr>
            <w:tcW w:w="1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8"/>
                <w:szCs w:val="8"/>
                <w:lang w:val="nl-NL"/>
              </w:rPr>
            </w:pPr>
            <w:r>
              <w:rPr>
                <w:rFonts w:cs="Tahoma" w:ascii="Arial Narrow" w:hAnsi="Arial Narrow"/>
                <w:sz w:val="8"/>
                <w:szCs w:val="8"/>
                <w:lang w:val="nl-NL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V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 xml:space="preserve">Mahasiswa mampu membedakan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nl-NL"/>
              </w:rPr>
              <w:t>altruisme</w:t>
            </w: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 xml:space="preserve">  dengan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nl-NL"/>
              </w:rPr>
              <w:t>itsar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>Pemaaf vs pemarah &amp; pendendam</w:t>
            </w: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" w:leader="none"/>
              </w:tabs>
              <w:ind w:left="432" w:hanging="36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Masalah pemanfaatan waktu luang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" w:leader="none"/>
              </w:tabs>
              <w:ind w:left="432" w:hanging="36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Masalah pengangguran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Menyimak penjelasan dose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 xml:space="preserve">Bertanya dan berdiskusi tentang perbedaan antara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nl-NL"/>
              </w:rPr>
              <w:t>itsar</w:t>
            </w: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 xml:space="preserve"> dengan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nl-NL"/>
              </w:rPr>
              <w:t>altruism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/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 xml:space="preserve">Bertanya dan berdiskusi tentang tindakan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nl-NL"/>
              </w:rPr>
              <w:t xml:space="preserve">altruisme </w:t>
            </w: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 xml:space="preserve">yang bernilai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nl-NL"/>
              </w:rPr>
              <w:t>itsar</w:t>
            </w: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 xml:space="preserve">Bertanya dan berdiskusi tentang contoh perbuatan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nl-NL"/>
              </w:rPr>
              <w:t>itsar</w:t>
            </w: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 xml:space="preserve"> dan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nl-NL"/>
              </w:rPr>
              <w:t>altruism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Mengambil kesimpulan tentang materi perkuliaha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 xml:space="preserve">Jelaskan makna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nl-NL"/>
              </w:rPr>
              <w:t>altruisme</w:t>
            </w: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 xml:space="preserve"> !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 xml:space="preserve">Berilah contoh tindakan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nl-NL"/>
              </w:rPr>
              <w:t>altruisme</w:t>
            </w: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 xml:space="preserve"> !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</w:tabs>
              <w:ind w:left="252" w:hanging="252"/>
              <w:rPr/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 xml:space="preserve">Jelaskan makna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nl-NL"/>
              </w:rPr>
              <w:t xml:space="preserve">itsar </w:t>
            </w: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!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</w:tabs>
              <w:ind w:left="252" w:hanging="252"/>
              <w:rPr/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 xml:space="preserve">Jelaskan keutamaan berbuat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nl-NL"/>
              </w:rPr>
              <w:t xml:space="preserve">itsar </w:t>
            </w: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!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</w:tabs>
              <w:ind w:left="252" w:hanging="252"/>
              <w:rPr/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 xml:space="preserve">Berilah contoh tindakan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nl-NL"/>
              </w:rPr>
              <w:t xml:space="preserve">itsar </w:t>
            </w: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!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CD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 xml:space="preserve">Munawar Rahmat (2012),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id-ID"/>
              </w:rPr>
              <w:t>Filsafat Akhlak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Murtadha Muthahhari (1995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de-DE"/>
              </w:rPr>
              <w:t>Falsafah Akhlak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uhammad Abul Quasem (1988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he Ethics of al-Ghazali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 xml:space="preserve">Ibnu Maskawaih (1994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nl-NL"/>
              </w:rPr>
              <w:t>Menuju Kesempurnaan Akhlak</w:t>
            </w:r>
          </w:p>
          <w:p>
            <w:pPr>
              <w:pStyle w:val="Normal"/>
              <w:ind w:left="252" w:hanging="0"/>
              <w:rPr>
                <w:rFonts w:ascii="Arial Narrow" w:hAnsi="Arial Narrow" w:cs="Tahoma"/>
                <w:sz w:val="12"/>
                <w:szCs w:val="12"/>
                <w:lang w:val="nl-NL"/>
              </w:rPr>
            </w:pPr>
            <w:r>
              <w:rPr>
                <w:rFonts w:cs="Tahoma" w:ascii="Arial Narrow" w:hAnsi="Arial Narrow"/>
                <w:sz w:val="12"/>
                <w:szCs w:val="12"/>
                <w:lang w:val="nl-NL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VI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Mahasiswa mampu menjelaskan hati nurani dan perananya dalam pembentukkan akhla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>Suka memberi vs senang meminta</w:t>
            </w: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" w:leader="none"/>
              </w:tabs>
              <w:ind w:left="432" w:hanging="36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Masalah pemanfaatan waktu luang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" w:leader="none"/>
              </w:tabs>
              <w:ind w:left="432" w:hanging="36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Masalah pengangguran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Menyimak penjelasan dose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 xml:space="preserve">Bertanya dan berdiskusi tentang persamaan antara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nl-NL"/>
              </w:rPr>
              <w:t xml:space="preserve">hati nurani </w:t>
            </w: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 xml:space="preserve">dengan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nl-NL"/>
              </w:rPr>
              <w:t>qalbu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it-IT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t-IT"/>
              </w:rPr>
              <w:t>Bertanya dan berdiskusi tentang hati nurani retrospektif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it-IT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t-IT"/>
              </w:rPr>
              <w:t>Bertanya dan berdiskusi tentang hati nurani prospektif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it-IT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t-IT"/>
              </w:rPr>
              <w:t xml:space="preserve">Bertanya dan berdiskusi tentang pembinaan hati nurani dan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it-IT"/>
              </w:rPr>
              <w:t>qalbu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Mengambil kesimpulan tentang materi perkuliahan</w:t>
            </w:r>
          </w:p>
          <w:p>
            <w:pPr>
              <w:pStyle w:val="Normal"/>
              <w:ind w:left="72" w:hanging="0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08" w:leader="none"/>
              </w:tabs>
              <w:ind w:left="252" w:hanging="252"/>
              <w:rPr/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 xml:space="preserve">Apa makna hati nurani? Apakah sama maknanya dengan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sv-SE"/>
              </w:rPr>
              <w:t>qalbu</w:t>
            </w: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 xml:space="preserve"> 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08" w:leader="none"/>
              </w:tabs>
              <w:ind w:left="252" w:hanging="252"/>
              <w:jc w:val="both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Apa yang dimaksud dengan Hati Nurani Retrospektif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08" w:leader="none"/>
              </w:tabs>
              <w:ind w:left="252" w:hanging="252"/>
              <w:jc w:val="both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Apa pula yang dimaksud dengan Hati Nurani Prospektif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08" w:leader="none"/>
              </w:tabs>
              <w:ind w:left="252" w:hanging="252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 xml:space="preserve">Jelaskan bagaimanakah membina hati nurani dan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sv-SE"/>
              </w:rPr>
              <w:t>qalbu</w:t>
            </w: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 xml:space="preserve"> !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LCD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>Afandi. KH Muhammad Munawwar  (2002), Risalah Syaththariah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 xml:space="preserve">Munawar Rahmat (2012),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id-ID"/>
              </w:rPr>
              <w:t>Filsafat Akhlak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 xml:space="preserve">Zubair, Achmad Charris (1990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sv-SE"/>
              </w:rPr>
              <w:t>Kuli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de-DE"/>
              </w:rPr>
              <w:t>ah Etik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ertens, K. (1993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Etika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uhammad Abul Quasem (1988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he Ethics of al-Ghazali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oshihiko Izutsu (1992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Ethico-Religious Concepts in the Qur`an </w:t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VII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UTS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0"/>
          <w:szCs w:val="20"/>
          <w:lang w:val="id-ID"/>
        </w:rPr>
      </w:pPr>
      <w:r>
        <w:rPr>
          <w:rFonts w:cs="Tahoma" w:ascii="Arial Narrow" w:hAnsi="Arial Narrow"/>
          <w:sz w:val="20"/>
          <w:szCs w:val="20"/>
          <w:lang w:val="id-ID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id-ID"/>
        </w:rPr>
      </w:pPr>
      <w:r>
        <w:rPr>
          <w:rFonts w:cs="Tahoma" w:ascii="Arial Narrow" w:hAnsi="Arial Narrow"/>
          <w:sz w:val="20"/>
          <w:szCs w:val="20"/>
          <w:lang w:val="id-ID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id-ID"/>
        </w:rPr>
      </w:pPr>
      <w:r>
        <w:rPr>
          <w:rFonts w:cs="Tahoma" w:ascii="Arial Narrow" w:hAnsi="Arial Narrow"/>
          <w:sz w:val="20"/>
          <w:szCs w:val="20"/>
          <w:lang w:val="id-ID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id-ID"/>
        </w:rPr>
      </w:pPr>
      <w:r>
        <w:rPr>
          <w:rFonts w:cs="Tahoma" w:ascii="Arial Narrow" w:hAnsi="Arial Narrow"/>
          <w:sz w:val="20"/>
          <w:szCs w:val="20"/>
          <w:lang w:val="id-ID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id-ID"/>
        </w:rPr>
      </w:pPr>
      <w:r>
        <w:rPr>
          <w:rFonts w:cs="Tahoma" w:ascii="Arial Narrow" w:hAnsi="Arial Narrow"/>
          <w:sz w:val="20"/>
          <w:szCs w:val="20"/>
          <w:lang w:val="id-ID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id-ID"/>
        </w:rPr>
      </w:pPr>
      <w:r>
        <w:rPr>
          <w:rFonts w:cs="Tahoma" w:ascii="Arial Narrow" w:hAnsi="Arial Narrow"/>
          <w:sz w:val="20"/>
          <w:szCs w:val="20"/>
          <w:lang w:val="id-ID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id-ID"/>
        </w:rPr>
      </w:pPr>
      <w:r>
        <w:rPr>
          <w:rFonts w:cs="Tahoma" w:ascii="Arial Narrow" w:hAnsi="Arial Narrow"/>
          <w:sz w:val="20"/>
          <w:szCs w:val="20"/>
          <w:lang w:val="id-ID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id-ID"/>
        </w:rPr>
      </w:pPr>
      <w:r>
        <w:rPr>
          <w:rFonts w:cs="Tahoma" w:ascii="Arial Narrow" w:hAnsi="Arial Narrow"/>
          <w:sz w:val="20"/>
          <w:szCs w:val="20"/>
          <w:lang w:val="id-ID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id-ID"/>
        </w:rPr>
      </w:pPr>
      <w:r>
        <w:rPr>
          <w:rFonts w:cs="Tahoma" w:ascii="Arial Narrow" w:hAnsi="Arial Narrow"/>
          <w:sz w:val="20"/>
          <w:szCs w:val="20"/>
          <w:lang w:val="id-ID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id-ID"/>
        </w:rPr>
      </w:pPr>
      <w:r>
        <w:rPr>
          <w:rFonts w:cs="Tahoma" w:ascii="Arial Narrow" w:hAnsi="Arial Narrow"/>
          <w:sz w:val="20"/>
          <w:szCs w:val="20"/>
          <w:lang w:val="id-ID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id-ID"/>
        </w:rPr>
      </w:pPr>
      <w:r>
        <w:rPr>
          <w:rFonts w:cs="Tahoma" w:ascii="Arial Narrow" w:hAnsi="Arial Narrow"/>
          <w:sz w:val="20"/>
          <w:szCs w:val="20"/>
          <w:lang w:val="id-ID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id-ID"/>
        </w:rPr>
      </w:pPr>
      <w:r>
        <w:rPr>
          <w:rFonts w:cs="Tahoma" w:ascii="Arial Narrow" w:hAnsi="Arial Narrow"/>
          <w:sz w:val="20"/>
          <w:szCs w:val="20"/>
          <w:lang w:val="id-ID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id-ID"/>
        </w:rPr>
      </w:pPr>
      <w:r>
        <w:rPr>
          <w:rFonts w:cs="Tahoma" w:ascii="Arial Narrow" w:hAnsi="Arial Narrow"/>
          <w:sz w:val="20"/>
          <w:szCs w:val="20"/>
          <w:lang w:val="id-ID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id-ID"/>
        </w:rPr>
      </w:pPr>
      <w:r>
        <w:rPr>
          <w:rFonts w:cs="Tahoma" w:ascii="Arial Narrow" w:hAnsi="Arial Narrow"/>
          <w:sz w:val="20"/>
          <w:szCs w:val="20"/>
          <w:lang w:val="id-ID"/>
        </w:rPr>
      </w:r>
    </w:p>
    <w:tbl>
      <w:tblPr>
        <w:tblW w:w="17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737"/>
        <w:gridCol w:w="3196"/>
        <w:gridCol w:w="3754"/>
        <w:gridCol w:w="3547"/>
        <w:gridCol w:w="319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Pertemuan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k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>Tujuan Pembelajaran Khusu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>(Performance/ indikator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id-ID"/>
              </w:rPr>
              <w:t xml:space="preserve">Sub-pokok Bahasan dan </w:t>
            </w:r>
          </w:p>
          <w:p>
            <w:pPr>
              <w:pStyle w:val="Normal"/>
              <w:ind w:left="-27" w:hanging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id-ID"/>
              </w:rPr>
              <w:t>Rincian Mater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Proses Pembelajaran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(Kegiatan Mahasiswa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Tugas dan Evaluas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Media dan Buku Sumber</w:t>
            </w:r>
          </w:p>
        </w:tc>
      </w:tr>
      <w:tr>
        <w:trPr/>
        <w:tc>
          <w:tcPr>
            <w:tcW w:w="1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8"/>
                <w:szCs w:val="8"/>
                <w:lang w:val="nl-NL"/>
              </w:rPr>
            </w:pPr>
            <w:r>
              <w:rPr>
                <w:rFonts w:cs="Tahoma" w:ascii="Arial Narrow" w:hAnsi="Arial Narrow"/>
                <w:sz w:val="8"/>
                <w:szCs w:val="8"/>
                <w:lang w:val="nl-NL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IX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 xml:space="preserve">Mahasiswa mampu menjelaskan makna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nl-NL"/>
              </w:rPr>
              <w:t>wira`i,</w:t>
            </w: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 xml:space="preserve">  ibadah yang palsu, dan akhlak muli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id-ID"/>
              </w:rPr>
              <w:t>Birrul walidaeni</w:t>
            </w: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 xml:space="preserve"> dan batasannya</w:t>
            </w: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7" w:leader="none"/>
              </w:tabs>
              <w:ind w:left="257" w:hanging="257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>Makna akhlak, nilai, moral, etika, karakter, budi pekerti, sopan santun, dan tata kra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7" w:leader="none"/>
              </w:tabs>
              <w:ind w:left="257" w:hanging="257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>Kriteria perbuatan akhlaqi versus perbuatan alam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Menyimak penjelasan dose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Bertanya dan berdiskusi tentang ibadah-ibadah yang palsu menurut Imam Ghazal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it-IT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t-IT"/>
              </w:rPr>
              <w:t>Bertanya dan berdiskusi tentang cara memilih ibadah yang benar dan utam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 xml:space="preserve">Bertanya dan berdiskusi tentang makna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sv-SE"/>
              </w:rPr>
              <w:t xml:space="preserve">wira`i  </w:t>
            </w: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 xml:space="preserve">dan nilai tinggi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sv-SE"/>
              </w:rPr>
              <w:t>wira`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Mengambil kesimpulan tentang materi perkuliaha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ind w:left="252" w:hanging="252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Jelaskan ibadah palsu menurut Imam Ghazali</w:t>
            </w: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 xml:space="preserve"> 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es-E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ES"/>
              </w:rPr>
              <w:t>Berilah contoh ibadah palsu dalam Kitab Ihya Al-Ghazali 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es-E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ES"/>
              </w:rPr>
              <w:t>Bagaimana cara memilih ibadah yang benar dan utam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Jelaskan makna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s-ES"/>
              </w:rPr>
              <w:t xml:space="preserve">wira`i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!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Jelaskan nilai tinggi dari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s-ES"/>
              </w:rPr>
              <w:t xml:space="preserve">wira`i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!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LCD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 xml:space="preserve">Munawar Rahmat (2012),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id-ID"/>
              </w:rPr>
              <w:t>Filsafat Akhlak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 xml:space="preserve">Imam Ghazali,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nl-NL"/>
              </w:rPr>
              <w:t>Ihya `Ulumiddin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uhammad Abul Quasem (1988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he Ethics of al-Ghazali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 xml:space="preserve">Ibnu Maskawaih (1994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nl-NL"/>
              </w:rPr>
              <w:t>Menuju Kesempurnaan Akhlak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 xml:space="preserve">Ibnu Taimiyah, Syekh (2000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nl-NL"/>
              </w:rPr>
              <w:t>Terapi Penyakit Hati</w:t>
            </w:r>
          </w:p>
          <w:p>
            <w:pPr>
              <w:pStyle w:val="Normal"/>
              <w:ind w:left="252" w:hanging="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es-E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ES"/>
              </w:rPr>
              <w:t>X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Mahasiswa mampu menjelaskan makna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s-ES"/>
              </w:rPr>
              <w:t>zuhud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  dan akhlak muli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>Pola hidup sederhana vs pola hidup mewah &amp; susah</w:t>
            </w: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7" w:leader="none"/>
              </w:tabs>
              <w:ind w:left="257" w:hanging="257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>Makna akhlak, nilai, moral, etika, karakter, budi pekerti, sopan santun, dan tata kra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7" w:leader="none"/>
              </w:tabs>
              <w:ind w:left="257" w:hanging="257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>Kriteria perbuatan akhlaqi versus perbuatan alam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Menyimak penjelasan dose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Bertanya dan berdiskusi tentang makna cinta duni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Bertanya dan berdiskusi tentang kaitan antara cinta dunia dengan ketakutan akan mat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es-E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ES"/>
              </w:rPr>
              <w:t>Bertanya dan berdiskusi tentang bahaya-bahaya duniawi dan ukhrawi cinta duni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es-E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ES"/>
              </w:rPr>
              <w:t xml:space="preserve">Bertanya dan berdiskusi tentang makna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es-ES"/>
              </w:rPr>
              <w:t xml:space="preserve">zuhud </w:t>
            </w:r>
            <w:r>
              <w:rPr>
                <w:rFonts w:cs="Tahoma" w:ascii="Arial Narrow" w:hAnsi="Arial Narrow"/>
                <w:sz w:val="20"/>
                <w:szCs w:val="20"/>
                <w:lang w:val="es-ES"/>
              </w:rPr>
              <w:t xml:space="preserve">dan nilai tinggi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es-ES"/>
              </w:rPr>
              <w:t>zuhud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Mengambil kesimpulan tentang materi perkuliahan</w:t>
            </w:r>
          </w:p>
          <w:p>
            <w:pPr>
              <w:pStyle w:val="Normal"/>
              <w:ind w:left="252" w:hanging="0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Tahoma" w:ascii="Arial Narrow" w:hAnsi="Arial Narrow"/>
                <w:sz w:val="20"/>
                <w:szCs w:val="20"/>
                <w:lang w:val="es-ES"/>
              </w:rPr>
              <w:t xml:space="preserve">Apa yang dimaksud dengan cinta </w:t>
            </w: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dunia?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Jelaskan bahwa cinta dunia akan membuat orang takut mati?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Sebutkan bahaya-bahaya cinta dunia yang duniawi dan ukhrawi!!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 xml:space="preserve">Jelaskan makna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sv-SE"/>
              </w:rPr>
              <w:t>zuhud</w:t>
            </w: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 xml:space="preserve"> !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 xml:space="preserve">Jelaskan nilai tinggi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nl-NL"/>
              </w:rPr>
              <w:t>zuhud</w:t>
            </w: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 xml:space="preserve"> !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LCD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>Afandi. KH Muhammad Munawwar  (2002), Risalah Syaththariah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 xml:space="preserve">Munawar Rahmat (2012),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id-ID"/>
              </w:rPr>
              <w:t>Filsafat Akhlak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>Afand (2002), Risalah Syaththariah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 xml:space="preserve">Imam Ghazali,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nl-NL"/>
              </w:rPr>
              <w:t>Ihya `Ulumiddin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uhammad Abul Quasem (1988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he Ethics of al-Ghazali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Murtadha Muthahhari (1995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de-DE"/>
              </w:rPr>
              <w:t>Falsafah Akhlak</w:t>
            </w:r>
          </w:p>
          <w:p>
            <w:pPr>
              <w:pStyle w:val="Normal"/>
              <w:ind w:left="-26" w:hanging="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X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 xml:space="preserve">Mahasiswa dapat menjelaskan bahwa mengenal diri adalah inti akhlak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>Menjadi pekerja profesional karena Allah</w:t>
            </w: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7" w:leader="none"/>
              </w:tabs>
              <w:ind w:left="257" w:hanging="257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>Makna akhlak, nilai, moral, etika, karakter, budi pekerti, sopan santun, dan tata kra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7" w:leader="none"/>
              </w:tabs>
              <w:ind w:left="257" w:hanging="257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>Kriteria perbuatan akhlaqi versus perbuatan alam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Menyimak penjelasan dose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Bertanya dan berdiskusi tentang makna kenal dir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Bertanya dan berdiskusi bahwa kenal diri sebagai pengantar mengenal Allah Ta`ala secara benar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Bertanya dan berdiskusi bahwa kenal diri sebagai inti akhlak Islam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Mengambil kesimpulan tentang materi perkuliaha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es-E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ES"/>
              </w:rPr>
              <w:t>Apa yang dimaksud dengan kenal diri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es-E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ES"/>
              </w:rPr>
              <w:t>Jelaskan bahwa kenal diri sebagai pengantar untuk mengenal Allah Ta`ala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Jelaskan bahwa kenal diri sebagai inti akhlak!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LCD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>Afandi. KH Muhammad Munawwar  (2002), Risalah Syaththariah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 xml:space="preserve">Munawar Rahmat (2012),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id-ID"/>
              </w:rPr>
              <w:t>Filsafat Akhlak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Murtadha Muthahhari (1995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de-DE"/>
              </w:rPr>
              <w:t>Falsafah Akhlak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 xml:space="preserve">Imam Ghazali,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nl-NL"/>
              </w:rPr>
              <w:t>Ihya `Ulumiddin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uhammad Abul Quasem (1988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he Ethics of al-Ghazali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 xml:space="preserve">Ibnu Taimiyah, Syekh (2000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nl-NL"/>
              </w:rPr>
              <w:t>Terapi Penyakit Hati</w:t>
            </w:r>
          </w:p>
          <w:p>
            <w:pPr>
              <w:pStyle w:val="Normal"/>
              <w:ind w:left="252" w:hanging="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0"/>
          <w:szCs w:val="20"/>
          <w:lang w:val="id-ID"/>
        </w:rPr>
      </w:pPr>
      <w:r>
        <w:rPr>
          <w:rFonts w:cs="Tahoma" w:ascii="Arial Narrow" w:hAnsi="Arial Narrow"/>
          <w:sz w:val="20"/>
          <w:szCs w:val="20"/>
          <w:lang w:val="id-ID"/>
        </w:rPr>
      </w:r>
    </w:p>
    <w:tbl>
      <w:tblPr>
        <w:tblW w:w="17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737"/>
        <w:gridCol w:w="3196"/>
        <w:gridCol w:w="3754"/>
        <w:gridCol w:w="3547"/>
        <w:gridCol w:w="319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Pertemuan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k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>Tujuan Pembelajaran Khusu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>(Performance/ indikator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ascii="Arial Narrow" w:hAnsi="Arial Narrow" w:cs="Arial Narrow"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 xml:space="preserve">Sub-pokok Bahasan dan </w:t>
            </w:r>
          </w:p>
          <w:p>
            <w:pPr>
              <w:pStyle w:val="Normal"/>
              <w:ind w:left="-27" w:hanging="0"/>
              <w:rPr>
                <w:rFonts w:ascii="Arial Narrow" w:hAnsi="Arial Narrow" w:cs="Arial Narrow"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>Rincian Mater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Proses Pembelajaran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(Kegiatan Mahasiswa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Tugas dan Evaluas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Media dan Buku Sumber</w:t>
            </w:r>
          </w:p>
        </w:tc>
      </w:tr>
      <w:tr>
        <w:trPr/>
        <w:tc>
          <w:tcPr>
            <w:tcW w:w="1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8"/>
                <w:szCs w:val="8"/>
                <w:lang w:val="nl-NL"/>
              </w:rPr>
            </w:pPr>
            <w:r>
              <w:rPr>
                <w:rFonts w:cs="Tahoma" w:ascii="Arial Narrow" w:hAnsi="Arial Narrow"/>
                <w:sz w:val="8"/>
                <w:szCs w:val="8"/>
                <w:lang w:val="nl-NL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XI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>Mahasiswa mampu menjelaskan makna hidup mulia atau mati syahid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>Keluarga sakinah, mawaddah, wa rohmah</w:t>
            </w: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7" w:leader="none"/>
              </w:tabs>
              <w:ind w:left="257" w:hanging="257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>Makna akhlak, nilai, moral, etika, karakter, budi pekerti, sopan santun, dan tata kra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7" w:leader="none"/>
              </w:tabs>
              <w:ind w:left="257" w:hanging="257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>Kriteria perbuatan akhlaqi versus perbuatan alam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Menyimak penjelasan dose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Bertanya dan berdiskusi tentang makna hidup mulia dan hidup hin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Bertanya dan berdiskusi tentang beragam cara mati (alami, kecelakaan, syahid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 xml:space="preserve">Bertanya dan berdiskusi tentang nilai tinggi mati syahid dan teladan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nl-NL"/>
              </w:rPr>
              <w:t>Sayyid al-Syuhad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Mengambil kesimpulan tentang materi perkuliaha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Apa yang dimaksud dengan hidup mulia dan hidup hina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fi-FI"/>
              </w:rPr>
            </w:pPr>
            <w:r>
              <w:rPr>
                <w:rFonts w:cs="Tahoma" w:ascii="Arial Narrow" w:hAnsi="Arial Narrow"/>
                <w:sz w:val="20"/>
                <w:szCs w:val="20"/>
                <w:lang w:val="fi-FI"/>
              </w:rPr>
              <w:t>Apa yang dimaksud dengan kematian alami dan kematian karena kecelakaan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fi-FI"/>
              </w:rPr>
            </w:pPr>
            <w:r>
              <w:rPr>
                <w:rFonts w:cs="Tahoma" w:ascii="Arial Narrow" w:hAnsi="Arial Narrow"/>
                <w:sz w:val="20"/>
                <w:szCs w:val="20"/>
                <w:lang w:val="fi-FI"/>
              </w:rPr>
              <w:t>Jelaskan nilai tinggi mati syahid!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Tahoma"/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rFonts w:cs="Tahoma" w:ascii="Arial Narrow" w:hAnsi="Arial Narrow"/>
                <w:sz w:val="20"/>
                <w:szCs w:val="20"/>
                <w:lang w:val="fi-FI"/>
              </w:rPr>
              <w:t xml:space="preserve">Berilah contoh 2 manusia yang mendapat gelar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fi-FI"/>
              </w:rPr>
              <w:t xml:space="preserve">Sayyid al-Syuhada </w:t>
            </w:r>
            <w:r>
              <w:rPr>
                <w:rFonts w:cs="Tahoma" w:ascii="Arial Narrow" w:hAnsi="Arial Narrow"/>
                <w:sz w:val="20"/>
                <w:szCs w:val="20"/>
                <w:lang w:val="fi-FI"/>
              </w:rPr>
              <w:t>!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LCD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>Afandi. KH Muhammad Munawwar  (2002), Risalah Syaththariah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 xml:space="preserve">Imam Ghazali,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nl-NL"/>
              </w:rPr>
              <w:t>Ihya `Ulumiddin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uhammad Abul Quasem (1988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he Ethics of al-Ghazali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Murtadha Muthahhari (1995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de-DE"/>
              </w:rPr>
              <w:t>Falsafah Akhlak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 xml:space="preserve">Ibnu Maskawaih (1994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nl-NL"/>
              </w:rPr>
              <w:t>Menuju Kesempurnaan Akhlak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 xml:space="preserve">Ibnu Taimiyah, Syekh (2000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nl-NL"/>
              </w:rPr>
              <w:t>Terapi Penyakit Hati</w:t>
            </w:r>
          </w:p>
          <w:p>
            <w:pPr>
              <w:pStyle w:val="Normal"/>
              <w:ind w:left="252" w:hanging="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XII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 xml:space="preserve">Mahasiswa mampu menjelaskan makna jujur, nilai kejujuran, dan dusta-dusta yang dibenarkan </w:t>
            </w: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secara syar`i dan falsaf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>Ibadah yang benar &amp; ikhlas vs ibadah yang palsu &amp; pamrih</w:t>
            </w: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7" w:leader="none"/>
              </w:tabs>
              <w:ind w:left="257" w:hanging="257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>Makna akhlak, nilai, moral, etika, karakter, budi pekerti, sopan santun, dan tata kra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7" w:leader="none"/>
              </w:tabs>
              <w:ind w:left="257" w:hanging="257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>Kriteria perbuatan akhlaqi versus perbuatan alam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Menyimak penjelasan dose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Bertanya dan berdiskusi tentang makna jujur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Bertanya dan berdiskusi tentang nilai tinggi kejujuran dan nilai rendah berdust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Bertanya dan berdiskusi tentang dusta-dusta yang dibenarkan dan contoh-contohny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Mengambil kesimpulan tentang materi perkuliaha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Apa yang dimaksud dengan kejujuran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Jelaskan nilai tinggi kejujuran!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Jelaskan nilai rendah berdusta!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Jelaskan dusta-dusta yang dibenarkan secara syar`i dan falsafi!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LCD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Hand out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Murtadha Muthahhari (1995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de-DE"/>
              </w:rPr>
              <w:t>Falsafah Akhlak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 xml:space="preserve">Imam Ghazali,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nl-NL"/>
              </w:rPr>
              <w:t>Ihya `Ulumiddin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uhammad Abul Quasem (1988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he Ethics of al-Ghazali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bnu Maskawaih (1994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Menuju Kesempurnaan Akhlak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bnu Taimiyah, Syekh (2000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erapi Penyakit Hati</w:t>
            </w:r>
          </w:p>
          <w:p>
            <w:pPr>
              <w:pStyle w:val="Normal"/>
              <w:ind w:left="25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XIV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 xml:space="preserve">Mahasiswa mampu menjelaskan makna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nl-NL"/>
              </w:rPr>
              <w:t>`aib,</w:t>
            </w: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 xml:space="preserve"> keharusan menutup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nl-NL"/>
              </w:rPr>
              <w:t>`aib</w:t>
            </w: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 xml:space="preserve">, dan membongkar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nl-NL"/>
              </w:rPr>
              <w:t>`aib</w:t>
            </w: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 xml:space="preserve"> yang dibenarkan </w:t>
            </w: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secara syar`i dan falsaf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id-ID"/>
              </w:rPr>
              <w:t>Tawadhu`</w:t>
            </w: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 xml:space="preserve"> vs takabur, ujub, riya dan sum`ah</w:t>
            </w: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7" w:leader="none"/>
              </w:tabs>
              <w:ind w:left="257" w:hanging="257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>Makna akhlak, nilai, moral, etika, karakter, budi pekerti, sopan santun, dan tata kra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7" w:leader="none"/>
              </w:tabs>
              <w:ind w:left="257" w:hanging="257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>Kriteria perbuatan akhlaqi versus perbuatan alam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Menyimak penjelasan dose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Bertanya dan berdiskusi tentang makna `aib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Bertanya dan berdiskusi tentang keharusan menutup `aib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Bertanya dan berdiskusi tentang batas-batas kebolehan membongkar `aib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Mengambil kesimpulan tentang materi perkuliaha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Apa yang dimaksud dengan `aib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Jelaskan keharusan menutup `aib!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Jelaskan batas-batas membongkar `aib yang dibenarkan secara syar`i dan falsafi!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LCD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>Afandi. KH Muhammad Munawwar  (2002), Risalah Syaththariah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 xml:space="preserve">Imam Ghazali,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nl-NL"/>
              </w:rPr>
              <w:t>Ihya `Ulumiddin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uhammad Abul Quasem (1988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he Ethics of al-Ghazali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Murtadha Muthahhari (1995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de-DE"/>
              </w:rPr>
              <w:t>Falsafah Akhlak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 xml:space="preserve">Ibnu Maskawaih (1994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nl-NL"/>
              </w:rPr>
              <w:t>Menuju Kesempurnaan Akhlak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 xml:space="preserve">Ibnu Taimiyah, Syekh (2000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nl-NL"/>
              </w:rPr>
              <w:t>Terapi Penyakit Hati</w:t>
            </w:r>
          </w:p>
          <w:p>
            <w:pPr>
              <w:pStyle w:val="Normal"/>
              <w:ind w:left="252" w:hanging="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Pertemuan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k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>Tujuan Pembelajaran Khusu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>(Performance/ indikator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id-ID"/>
              </w:rPr>
              <w:t xml:space="preserve">Sub-pokok Bahasan dan </w:t>
            </w:r>
          </w:p>
          <w:p>
            <w:pPr>
              <w:pStyle w:val="Normal"/>
              <w:ind w:left="-27" w:hanging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id-ID"/>
              </w:rPr>
              <w:t>Rincian Mater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Proses Pembelajaran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(Kegiatan Mahasiswa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Tugas dan Evaluas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Media dan Buku Sumber</w:t>
            </w:r>
          </w:p>
        </w:tc>
      </w:tr>
      <w:tr>
        <w:trPr/>
        <w:tc>
          <w:tcPr>
            <w:tcW w:w="1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8"/>
                <w:szCs w:val="8"/>
                <w:lang w:val="nl-NL"/>
              </w:rPr>
            </w:pPr>
            <w:r>
              <w:rPr>
                <w:rFonts w:cs="Tahoma" w:ascii="Arial Narrow" w:hAnsi="Arial Narrow"/>
                <w:sz w:val="8"/>
                <w:szCs w:val="8"/>
                <w:lang w:val="nl-NL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XV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>Mahasiswa mampu menjelaskan makna adil dan ihsan, keharusan menegakkan keadilan, dan keutamaan berbuat ihsan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>Karakter ‘inti’</w:t>
            </w: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7" w:leader="none"/>
              </w:tabs>
              <w:ind w:left="257" w:hanging="257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>Makna akhlak, nilai, moral, etika, karakter, budi pekerti, sopan santun, dan tata kra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7" w:leader="none"/>
              </w:tabs>
              <w:ind w:left="257" w:hanging="257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>Kriteria perbuatan akhlaqi versus perbuatan alam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Menyimak penjelasan dose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Bertanya dan berdiskusi tentang makna adil dan ihsa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Bertanya dan berdiskusi tentang keharusan berbuat adil dan larangan berbuat dzalim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Bertanya dan berdiskusi tentang keutamaan berbuat ihsan dalam konteks individual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Mengambil kesimpulan tentang materi perkuliaha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Apa yang dimaksud dengan keadilan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Apa yang dimaksud dengan berbuat ihsan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fi-FI"/>
              </w:rPr>
            </w:pPr>
            <w:r>
              <w:rPr>
                <w:rFonts w:cs="Tahoma" w:ascii="Arial Narrow" w:hAnsi="Arial Narrow"/>
                <w:sz w:val="20"/>
                <w:szCs w:val="20"/>
                <w:lang w:val="fi-FI"/>
              </w:rPr>
              <w:t>Jelaskan perbedaan antara adil dan ihsan!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fi-FI"/>
              </w:rPr>
            </w:pPr>
            <w:r>
              <w:rPr>
                <w:rFonts w:cs="Tahoma" w:ascii="Arial Narrow" w:hAnsi="Arial Narrow"/>
                <w:sz w:val="20"/>
                <w:szCs w:val="20"/>
                <w:lang w:val="fi-FI"/>
              </w:rPr>
              <w:t>Jelaskan keharusan dan keutamaan menegakkan keadilan serta bahaya-bahaya mengabaikannya!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fi-FI"/>
              </w:rPr>
            </w:pPr>
            <w:r>
              <w:rPr>
                <w:rFonts w:cs="Tahoma" w:ascii="Arial Narrow" w:hAnsi="Arial Narrow"/>
                <w:sz w:val="20"/>
                <w:szCs w:val="20"/>
                <w:lang w:val="fi-FI"/>
              </w:rPr>
              <w:t>Jelaskan bahwa dalam konteks individual berbuat ihsan merupakan akhlak utama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fi-FI"/>
              </w:rPr>
            </w:pPr>
            <w:r>
              <w:rPr>
                <w:rFonts w:cs="Tahoma" w:ascii="Arial Narrow" w:hAnsi="Arial Narrow"/>
                <w:sz w:val="20"/>
                <w:szCs w:val="20"/>
                <w:lang w:val="fi-FI"/>
              </w:rPr>
              <w:t>Jelaskan bahwa dalam konteks sosial menegakkan keadilan harus didahulukan daripada berbuat ihsan?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fi-FI"/>
              </w:rPr>
            </w:pPr>
            <w:r>
              <w:rPr>
                <w:rFonts w:cs="Tahoma" w:ascii="Arial Narrow" w:hAnsi="Arial Narrow"/>
                <w:sz w:val="20"/>
                <w:szCs w:val="20"/>
                <w:lang w:val="fi-F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LCD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 xml:space="preserve">Munawar Rahmat (2012),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id-ID"/>
              </w:rPr>
              <w:t>Filsafat Akhlak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 xml:space="preserve">Murtadha Muthahhari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nl-NL"/>
              </w:rPr>
              <w:t>Adil dan Ihsan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 xml:space="preserve">Imam Ghazali,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nl-NL"/>
              </w:rPr>
              <w:t>Ihya `Ulumiddin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uhammad Abul Quasem (1988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he Ethics of al-Ghazali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bnu Maskawaih (1994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Menuju Kesempurnaan Akhlak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bnu Taimiyah, Syekh (2000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erapi Penyakit Hati</w:t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XV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>UAS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left="252" w:hanging="180"/>
              <w:jc w:val="center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Tahoma"/>
                <w:sz w:val="20"/>
                <w:szCs w:val="20"/>
                <w:lang w:val="it-IT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it-IT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0"/>
          <w:szCs w:val="20"/>
          <w:lang w:val="nl-NL"/>
        </w:rPr>
      </w:pPr>
      <w:r>
        <w:rPr>
          <w:rFonts w:cs="Tahoma" w:ascii="Arial Narrow" w:hAnsi="Arial Narrow"/>
          <w:sz w:val="20"/>
          <w:szCs w:val="20"/>
          <w:lang w:val="nl-NL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id-ID"/>
        </w:rPr>
      </w:pPr>
      <w:r>
        <w:rPr>
          <w:rFonts w:cs="Tahoma" w:ascii="Arial Narrow" w:hAnsi="Arial Narrow"/>
          <w:sz w:val="20"/>
          <w:szCs w:val="20"/>
          <w:lang w:val="id-ID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id-ID"/>
        </w:rPr>
      </w:pPr>
      <w:r>
        <w:rPr>
          <w:rFonts w:cs="Tahoma" w:ascii="Arial Narrow" w:hAnsi="Arial Narrow"/>
          <w:sz w:val="20"/>
          <w:szCs w:val="20"/>
          <w:lang w:val="id-ID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id-ID"/>
        </w:rPr>
      </w:pPr>
      <w:r>
        <w:rPr>
          <w:rFonts w:cs="Tahoma" w:ascii="Arial Narrow" w:hAnsi="Arial Narrow"/>
          <w:sz w:val="20"/>
          <w:szCs w:val="20"/>
          <w:lang w:val="id-ID"/>
        </w:rPr>
      </w:r>
    </w:p>
    <w:p>
      <w:pPr>
        <w:pStyle w:val="NoSpacing"/>
        <w:spacing w:lineRule="auto" w:line="300"/>
        <w:jc w:val="center"/>
        <w:rPr>
          <w:rFonts w:ascii="Californian FB" w:hAnsi="Californian FB" w:cs="Californian FB"/>
          <w:sz w:val="30"/>
          <w:szCs w:val="30"/>
          <w:lang w:val="id-ID"/>
        </w:rPr>
      </w:pPr>
      <w:r>
        <w:rPr>
          <w:rFonts w:cs="Californian FB" w:ascii="Californian FB" w:hAnsi="Californian FB"/>
          <w:sz w:val="30"/>
          <w:szCs w:val="30"/>
          <w:lang w:val="id-ID"/>
        </w:rPr>
      </w:r>
    </w:p>
    <w:p>
      <w:pPr>
        <w:pStyle w:val="NoSpacing"/>
        <w:spacing w:lineRule="auto" w:line="360"/>
        <w:ind w:left="12049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andung, 10 November 2013</w:t>
      </w:r>
    </w:p>
    <w:p>
      <w:pPr>
        <w:pStyle w:val="NoSpacing"/>
        <w:ind w:left="12049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osen,</w:t>
      </w:r>
    </w:p>
    <w:p>
      <w:pPr>
        <w:pStyle w:val="NoSpacing"/>
        <w:ind w:left="12049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ind w:left="12049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ind w:left="12049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ind w:left="12049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ind w:left="12049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spacing w:lineRule="auto" w:line="276"/>
        <w:ind w:left="12049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u w:val="single"/>
          <w:lang w:val="id-ID"/>
        </w:rPr>
        <w:t>Dr. Munawar Rahmat, M.Pd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Spacing"/>
        <w:ind w:left="12049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IP 19580128.198612.1.001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id-ID"/>
        </w:rPr>
      </w:pPr>
      <w:r>
        <w:rPr>
          <w:rFonts w:cs="Tahoma" w:ascii="Arial Narrow" w:hAnsi="Arial Narrow"/>
          <w:sz w:val="20"/>
          <w:szCs w:val="20"/>
          <w:lang w:val="id-ID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id-ID"/>
        </w:rPr>
      </w:pPr>
      <w:r>
        <w:rPr>
          <w:rFonts w:cs="Tahoma" w:ascii="Arial Narrow" w:hAnsi="Arial Narrow"/>
          <w:sz w:val="20"/>
          <w:szCs w:val="20"/>
          <w:lang w:val="id-ID"/>
        </w:rPr>
      </w:r>
    </w:p>
    <w:sectPr>
      <w:headerReference w:type="default" r:id="rId2"/>
      <w:type w:val="nextPage"/>
      <w:pgSz w:orient="landscape" w:w="20160" w:h="12240"/>
      <w:pgMar w:left="567" w:right="1134" w:gutter="0" w:header="851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416165</wp:posOffset>
              </wp:positionH>
              <wp:positionV relativeFrom="paragraph">
                <wp:posOffset>19685</wp:posOffset>
              </wp:positionV>
              <wp:extent cx="40544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44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2"/>
                            </w:rPr>
                            <w:t>PRODI IPAI – SAP P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2"/>
                              <w:lang w:val="id-ID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2"/>
                            </w:rPr>
                            <w:t>I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2"/>
                              <w:lang w:val="id-ID"/>
                            </w:rPr>
                            <w:t xml:space="preserve"> FILSAFAT AKHLAK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2"/>
                            </w:rPr>
                            <w:t xml:space="preserve"> – Munawar Rahmat –</w:t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25pt;height:16.35pt;mso-wrap-distance-left:0pt;mso-wrap-distance-right:0pt;mso-wrap-distance-top:0pt;mso-wrap-distance-bottom:0pt;margin-top:1.55pt;mso-position-vertical-relative:text;margin-left:58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iCs/>
                        <w:sz w:val="20"/>
                        <w:szCs w:val="22"/>
                      </w:rPr>
                      <w:t>PRODI IPAI – SAP P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iCs/>
                        <w:sz w:val="20"/>
                        <w:szCs w:val="22"/>
                        <w:lang w:val="id-ID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iCs/>
                        <w:sz w:val="20"/>
                        <w:szCs w:val="22"/>
                      </w:rPr>
                      <w:t>I5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iCs/>
                        <w:sz w:val="20"/>
                        <w:szCs w:val="22"/>
                        <w:lang w:val="id-ID"/>
                      </w:rPr>
                      <w:t xml:space="preserve"> FILSAFAT AKHLAK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iCs/>
                        <w:sz w:val="20"/>
                        <w:szCs w:val="22"/>
                      </w:rPr>
                      <w:t xml:space="preserve"> – Munawar Rahmat –</w:t>
                    </w:r>
                    <w:r>
                      <w:rPr>
                        <w:rStyle w:val="PageNumber"/>
                        <w:sz w:val="20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6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32"/>
        </w:tabs>
        <w:ind w:left="2232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  <w:lang w:val="fi-F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32"/>
        </w:tabs>
        <w:ind w:left="2232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32"/>
        </w:tabs>
        <w:ind w:left="2232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32"/>
        </w:tabs>
        <w:ind w:left="223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32"/>
        </w:tabs>
        <w:ind w:left="223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32"/>
        </w:tabs>
        <w:ind w:left="223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32"/>
        </w:tabs>
        <w:ind w:left="22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32"/>
        </w:tabs>
        <w:ind w:left="223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32"/>
        </w:tabs>
        <w:ind w:left="223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32"/>
        </w:tabs>
        <w:ind w:left="2232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lang w:val="fi-FI"/>
      </w:rPr>
    </w:lvl>
    <w:lvl w:ilvl="1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232"/>
        </w:tabs>
        <w:ind w:left="2232" w:hanging="360"/>
      </w:pPr>
      <w:rPr>
        <w:lang w:val="sv-SE"/>
      </w:rPr>
    </w:lvl>
    <w:lvl w:ilvl="3">
      <w:start w:val="1"/>
      <w:numFmt w:val="decimal"/>
      <w:lvlText w:val="%4."/>
      <w:lvlJc w:val="left"/>
      <w:pPr>
        <w:tabs>
          <w:tab w:val="num" w:pos="2952"/>
        </w:tabs>
        <w:ind w:left="2952" w:hanging="360"/>
      </w:pPr>
      <w:rPr>
        <w:lang w:val="fi-FI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  <w:lang w:val="fi-FI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32"/>
        </w:tabs>
        <w:ind w:left="223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32"/>
        </w:tabs>
        <w:ind w:left="2232" w:hanging="360"/>
      </w:pPr>
      <w:rPr/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232"/>
        </w:tabs>
        <w:ind w:left="22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3366C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lang w:val="fi-FI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lang w:val="sv-SE"/>
    </w:rPr>
  </w:style>
  <w:style w:type="character" w:styleId="WW8Num2z3">
    <w:name w:val="WW8Num2z3"/>
    <w:qFormat/>
    <w:rPr>
      <w:lang w:val="fi-FI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  <w:lang w:val="fi-FI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lang w:val="fi-FI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lang w:val="sv-SE"/>
    </w:rPr>
  </w:style>
  <w:style w:type="character" w:styleId="WW8Num15z3">
    <w:name w:val="WW8Num15z3"/>
    <w:qFormat/>
    <w:rPr>
      <w:lang w:val="fi-FI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8:00Z</dcterms:created>
  <dc:creator>Munawar Rahmat</dc:creator>
  <dc:description/>
  <cp:keywords/>
  <dc:language>en-US</dc:language>
  <cp:lastModifiedBy>intel</cp:lastModifiedBy>
  <cp:lastPrinted>2012-11-06T22:38:00Z</cp:lastPrinted>
  <dcterms:modified xsi:type="dcterms:W3CDTF">2014-03-07T05:54:00Z</dcterms:modified>
  <cp:revision>9</cp:revision>
  <dc:subject>Filsafat Akhlak</dc:subject>
  <dc:title>SILABUS &amp; SAP</dc:title>
</cp:coreProperties>
</file>