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Cambria" w:hAnsi="Cambria"/>
          <w:sz w:val="26"/>
          <w:szCs w:val="26"/>
          <w:lang w:val="id-ID"/>
        </w:rPr>
        <w:t>REMEDIAL UJIAN AKHIR SEMESTER GENAP TAHUN 2011-2012</w:t>
      </w:r>
    </w:p>
    <w:p>
      <w:pPr>
        <w:pStyle w:val="NoSpacing"/>
        <w:jc w:val="center"/>
        <w:rPr>
          <w:rFonts w:ascii="Bernard MT Condensed" w:hAnsi="Bernard MT Condensed" w:cs="Times New Roman"/>
          <w:sz w:val="28"/>
          <w:szCs w:val="28"/>
          <w:lang w:val="id-ID"/>
        </w:rPr>
      </w:pPr>
      <w:r>
        <w:rPr>
          <w:rFonts w:cs="Times New Roman" w:ascii="Bernard MT Condensed" w:hAnsi="Bernard MT Condensed"/>
          <w:sz w:val="28"/>
          <w:szCs w:val="28"/>
          <w:lang w:val="id-ID"/>
        </w:rPr>
        <w:t xml:space="preserve">PROGRAM STUDI ILMU PENDIDIKAN AGAMA ISLAM </w:t>
      </w:r>
    </w:p>
    <w:p>
      <w:pPr>
        <w:pStyle w:val="NoSpacing"/>
        <w:jc w:val="center"/>
        <w:rPr>
          <w:rFonts w:ascii="Cambria" w:hAnsi="Cambria" w:cs="Times New Roman"/>
          <w:sz w:val="26"/>
          <w:szCs w:val="26"/>
          <w:lang w:val="id-ID"/>
        </w:rPr>
      </w:pPr>
      <w:r>
        <w:rPr>
          <w:rFonts w:cs="Times New Roman" w:ascii="Cambria" w:hAnsi="Cambria"/>
          <w:sz w:val="26"/>
          <w:szCs w:val="26"/>
          <w:lang w:val="id-ID"/>
        </w:rPr>
        <w:t>FAKULTAS PENDIDIKAN ILMU PENGETAHUAN SOSIAL</w:t>
      </w:r>
    </w:p>
    <w:p>
      <w:pPr>
        <w:pStyle w:val="NoSpacing"/>
        <w:jc w:val="center"/>
        <w:rPr>
          <w:rFonts w:ascii="Cambria" w:hAnsi="Cambria" w:cs="Times New Roman"/>
          <w:sz w:val="26"/>
          <w:szCs w:val="26"/>
          <w:lang w:val="id-ID"/>
        </w:rPr>
      </w:pPr>
      <w:r>
        <w:rPr>
          <w:rFonts w:cs="Times New Roman" w:ascii="Cambria" w:hAnsi="Cambria"/>
          <w:sz w:val="26"/>
          <w:szCs w:val="26"/>
          <w:lang w:val="id-ID"/>
        </w:rPr>
        <w:t>UNIVERSITAS PENDIDIKAN INDONESI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ata kuliah</w:t>
        <w:tab/>
        <w:t>:  FILSAFAT AKHLAK</w:t>
        <w:tab/>
        <w:tab/>
        <w:t>Hari/tanggal</w:t>
        <w:tab/>
        <w:t>:  Kamis, 12 Juli 2012</w:t>
      </w:r>
    </w:p>
    <w:p>
      <w:pPr>
        <w:pStyle w:val="NoSpacing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osen</w:t>
        <w:tab/>
        <w:tab/>
        <w:t>:  Dr. Munawar Rahmat, M.Pd.</w:t>
        <w:tab/>
        <w:t>Waktu</w:t>
        <w:tab/>
        <w:tab/>
        <w:t>:  60 meni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:  ...................................................................     NIM:  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erjakan sendiri, tidak boleh bertanya pada kawan!</w:t>
      </w:r>
    </w:p>
    <w:p>
      <w:pPr>
        <w:pStyle w:val="NoSpacing"/>
        <w:spacing w:lineRule="auto" w:line="360"/>
        <w:jc w:val="both"/>
        <w:rPr/>
      </w:pPr>
      <w:r>
        <w:rPr/>
        <w:t>Lingkarilah salah satu alternatif jawaban yang benar: A, B, C atau D !</w:t>
      </w:r>
    </w:p>
    <w:tbl>
      <w:tblPr>
        <w:tblW w:w="9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8471"/>
        <w:gridCol w:w="6"/>
      </w:tblGrid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kah orang yang berakhlak mulia menurut ukuran manusia, apakah juga mulia menurut ukuran Islam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spektif Islam juga mulia.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spektif Islam bisa mulia, bisa juga tercel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spektif Islam adalah tercela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spektif Islam bisa mulia, bisa juga ma`si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 bermimpi d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intah All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 mengerjakan shalat tahajud. Apakah perintah itu harus Anda laksanakan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baiknya kerjakan shalat tahajud atas dasar ketaatan kepada Allah dan RasulNy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Harus dilaksanakan karena yang memerintah dalam mimpi adalah Allah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Jangan dilaksanakan karena yang memerintah dalam mimpi bukan tentu Allah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Karena hukumnya sunat, maka shalat tahajud bisa saja ditinggalk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blis selalu menciptakan pandangan yang baik sehingga mayoritas manusia merasakan hal-hal berikut, kecuali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. merasa beriman, padahal imannya tidak sejalan dengan Alla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saleh dan taat beragam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banyak melakukan dosa dan kesalah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punya pahala yang banyak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asulullah merupak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d-ID"/>
              </w:rPr>
              <w:t>uswah hasanah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bagi 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-orang yang berkehendak masuk surga, yang taat beribadah, dan banya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amal saleh</w:t>
            </w:r>
          </w:p>
          <w:p>
            <w:pPr>
              <w:pStyle w:val="NoSpacing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rang-orang yang berkehendak berjumpa dengan Allah dan berkehendak masuk </w:t>
            </w:r>
          </w:p>
          <w:p>
            <w:pPr>
              <w:pStyle w:val="NoSpacing"/>
              <w:ind w:left="383" w:hanging="383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rgaNya</w:t>
            </w:r>
          </w:p>
          <w:p>
            <w:pPr>
              <w:pStyle w:val="NoSpacing"/>
              <w:ind w:left="383" w:hanging="3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nyak berzikir</w:t>
            </w:r>
          </w:p>
          <w:p>
            <w:pPr>
              <w:pStyle w:val="NoSpacing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rang-orang yang berkehendak berjumpa dengan Allah, meyakini Rukun Iman </w:t>
            </w:r>
          </w:p>
          <w:p>
            <w:pPr>
              <w:pStyle w:val="NoSpacing"/>
              <w:ind w:left="383" w:hanging="3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-5, dan banyak mengingat Allah</w:t>
            </w:r>
          </w:p>
          <w:p>
            <w:pPr>
              <w:pStyle w:val="NoSpacing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-orang yang berkehendak berjumpa dengan Allah, meyakini Hari Akhir, dan</w:t>
            </w:r>
          </w:p>
          <w:p>
            <w:pPr>
              <w:pStyle w:val="NoSpacing"/>
              <w:ind w:left="383" w:hanging="3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nyak berziki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u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referen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ilak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akhlaq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bagi umat di zaman sekarang hingga kiamat nanti adalah ...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l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bi Muhammad SAW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lah, RasulNya d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Ulil Amr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-Quran d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Kutubus Sittah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isakah manusia mengetahui hal-hal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ai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an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uru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esuai ukuran Tuhan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isa.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bisa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 yang bisa, ada juga yang tidak bis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a pembaca Al-Quran bisa membedakan hal-hal yang baik dan yang buru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iapakah orang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aling bai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i sisi Allah? Adalah orang yang melakukan 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uatan yang benar dan hatinya mengaku benar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buatan yang benar tapi hatinya mengaku salah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uatan yang salah dan hatinya mengaku salah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buatan yang salah tapi hatinya mengaku benar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ng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wakkal `alall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tika mengikuti seleksi PNS adalah selain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mpersiapkan segala persyaratan dan kompetensi yang akan ditesk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mpersiapkan manajemen diri dalam menghadapi kegagal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ketika tidak lulus menyadari bahwa dirinya memang tidak bagus menjadi PN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etika tidak lulus menyadari bahwa ia kurang siap dalam mengikuti seleksi PN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resi sikap dan perilak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uh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lah selain 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tidak ikut-ikutan melakukan perbuatan maksiat walau orang banyak melakukanny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erja profesional demi subhanaKa (memahasucikan Allah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eribadah secara sungguh-sungguh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kerja keras dan sungguh-sungguh tap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a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hirat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bukan dunia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ri sudut subyektif-individual, perbuatan manakah yang lebih baik: adil atau ihsan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gakkan keadil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gakkan keadilan adalah lebih baik jika disertai berbuat ihs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ada yang lebih baik, sama baiknya.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8471"/>
        <w:gridCol w:w="6"/>
      </w:tblGrid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ri sudut kemasyarakatan, perbuatan manakah yang lebih baik: adil atau ihsan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egakkan keadilan.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ada yang lebih baik, sama baikny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 adalah lebih baik jika disertai menegakkan keadil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resi sikap dan perilak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lah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maksa jiwa-raga untuk selalu menjalankan perintah Allah dan Rasul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iap hidup prihatin dan tahan menderita dalam menjalankan agama Alla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abah menerima musibah dan penderitaan sebagai takdir dari Alla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berusaha menghilangkan rasa penderitaan ketika diuji Allah dengan penderita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utan perbuatan-perbuatan baik sebagai berikut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afkan kesalahan, menahan amarah, dan berbuat ihs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ahan amarah, memaafkan kesalahan, dan berbuat ihs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, menahan amarah, dan memaafkan kesalah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gakkan keadilan, berbuat ihsan, dan memaafkan kesalah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menjadi dendam karena orang itu tidak ... .</w:t>
            </w:r>
          </w:p>
          <w:p>
            <w:pPr>
              <w:pStyle w:val="NoSpacing"/>
              <w:tabs>
                <w:tab w:val="clear" w:pos="720"/>
                <w:tab w:val="center" w:pos="4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afkan kesalahan orang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C. berbuat ihs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ahan amarahn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akukan perbuatan yang baik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d-ID"/>
              </w:rPr>
              <w:t>Al-yadul `ulya khoerun min yadis-sufl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 mengandung makna selain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utamaan memberi dan rendahnya menerima pemberian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memberi lebih baik daripada menerim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lunya menjaga kemuliaan diri dengan tidak meminta-mint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oleh menerima sumbangan selama tidak mengika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tak dasar manusia adalah selain ...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rgesa-g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nang marah-mara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i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D. senang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puj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lam beragama kita harus berguru kepada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-Quran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lama pewaris Nab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Hadits-hadits yang shahih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yekh, Kyai, atau Ustad yang terkena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ikap ana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erhadap orang tua yang kafir dan musyrik adalah selain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elikan daging babi yang diminta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belik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kham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arak) yang dimintany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ura-pura melakukan ibadah yang sama (ketika mereka memaksanya)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antarkan ke rumah ibadah (ketika mereka meminta kita mengantarkannya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kap hidup yang benar adalah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oleh mewah, tapi taat ibad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miski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derh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ada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gaimanakah sikap yang benar dala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ekerj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kerja yang lumrah, karena hasilnya telah ditaqdirkan oleh Alla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kerja mencari harta sebanyak-banyaknya untuk menjalankan agam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kerja profesional dengan nia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lillah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ekaligus mencari kekaya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Bekerja sungguh-sungguh, hati ingat Allah, dan tidak untuk mencari duni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yang akan Anda lakukan jika selesai kuliah tidak memperoleh pekerjaan yang sesuai dengan kesarjanaan Anda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jukan lamaran ke instansi-instansi yang diduga membutuhkan keahlian say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ri pekerjaan yang sesuai dengan kesarjanaan say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aca buku-buku tentang ekonomi dan kewirausaha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indari pengangguran dengan bekerja apa saja yang hala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tua melakukan pendidikan yang benar bagi anak-anaknya, tapi anaknya nakal?!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tua gagal dalam mendidik anak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tua mempunyai anak yang kelainan mental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ugas orang tua memang hanyalah melakukan pendidikan yang benar bagi anak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lam mendidik anak, orang tua tidak perlu memikirkan kesuksesan anak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"Senang kalau orang lain membicarakan kebaikannya", merupakan karakter ... . 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. Ghibah                                                  C. Syaja`ah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Sum`ah                                                  D. Riya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at karak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rikut sangat berbahaya karena dapat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hapus seluru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l-amal saleh, yakni ... 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mbong, bangga diri, dendam, dan iri hat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Sum`ah, ujub, riya, dan takabur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bong, ujub, pemarah, dan pendendam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ya, sum`ah, hasad, dan takaba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at mujarab untuk menghilangkan seluru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akter negat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lah ...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mperkokoh keimanan dan keislam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mperbanyak ibadah dan amal sale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rasakan kehadiran Allah terutama ketika sedang beribad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asa paling apes dan paling h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kter 'inti' positif yang paling utama, paling mendasar, paling awal, dan harus selalu diamalkan adala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u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rena dirinya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masih saja menuruti kehendak nafsu dan syahwat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h melakukan dosa besar atau dosa kecil yang dilakukan secara terus meneru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sih merasakan wujud, punya daya dan kekuatan, dan melupakan Tuhan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erasakan kurang dalam beribadah dan beramal sosia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ng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`uzl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unyai ciri-ciri berikut, kecuali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ekerja ulet dan sungguh-sungguh untuk memajukan bangsa dan negar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anyak beribadah dan lebih berorientasi akhira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tetap bekerja sungguh-sungguh dan profesional ketika teman-teman sekerjanya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erja secara asal-asalan dan/atau indisiplin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tinya hanya mengingat-ingat Allah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ud qona`a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lah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nerima pemberian Allah seberapa pun besarnya (banyak atau sedikit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ersabar ketika diberi rizki yang sediki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bersyukur ketika diberi rizki yang banya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engurangi, syukur-syukur dapat membunuh watak bangsa hewan dalam diri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buat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fsu adala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e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yahawat untuk mencintai wanita, anak-anak, dan hart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segala keinginan dan cipta angan-ang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senang berpuasa dan shalat malam karena hati menjadi tentra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enuhi perintah Rasul memperbanyak shalat suna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Hanya orang yang sudah mencap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fs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thmainn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yang dipanggil Allah ke surgaNya. Ciri-ciri nafsu ini adalah se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uka membe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nsyukuri nikmat dengan memperbanyak amal sale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enang beribad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idho dengan ketentuan Alla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701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</w:rPr>
      <w:fldChar w:fldCharType="begin"/>
    </w:r>
    <w:r>
      <w:rPr>
        <w:sz w:val="24"/>
        <w:b/>
        <w:rFonts w:cs="Cambria" w:ascii="Cambria" w:hAnsi="Cambria"/>
      </w:rPr>
      <w:instrText xml:space="preserve"> PAGE </w:instrText>
    </w:r>
    <w:r>
      <w:rPr>
        <w:sz w:val="24"/>
        <w:b/>
        <w:rFonts w:cs="Cambria" w:ascii="Cambria" w:hAnsi="Cambria"/>
      </w:rPr>
      <w:fldChar w:fldCharType="separate"/>
    </w:r>
    <w:r>
      <w:rPr>
        <w:sz w:val="24"/>
        <w:b/>
        <w:rFonts w:cs="Cambria" w:ascii="Cambria" w:hAnsi="Cambria"/>
      </w:rPr>
      <w:t>4</w:t>
    </w:r>
    <w:r>
      <w:rPr>
        <w:sz w:val="24"/>
        <w:b/>
        <w:rFonts w:cs="Cambria" w:ascii="Cambria" w:hAnsi="Cambria"/>
      </w:rPr>
      <w:fldChar w:fldCharType="end"/>
    </w:r>
    <w:r>
      <w:rPr>
        <w:rFonts w:eastAsia="Cambria" w:cs="Cambria" w:ascii="Cambria" w:hAnsi="Cambria"/>
        <w:b/>
        <w:sz w:val="24"/>
      </w:rPr>
      <w:t xml:space="preserve"> </w:t>
    </w:r>
    <w:r>
      <w:rPr>
        <w:rFonts w:cs="Cambria" w:ascii="Cambria" w:hAnsi="Cambria"/>
        <w:b/>
        <w:sz w:val="24"/>
      </w:rPr>
      <w:t xml:space="preserve">dari </w:t>
    </w:r>
    <w:r>
      <w:rPr>
        <w:rFonts w:cs="Cambria" w:ascii="Cambria" w:hAnsi="Cambria"/>
        <w:b/>
        <w:sz w:val="24"/>
        <w:lang w:val="id-ID"/>
      </w:rPr>
      <w:t>4</w:t>
    </w:r>
    <w:r>
      <w:rPr>
        <w:rFonts w:cs="Cambria" w:ascii="Cambria" w:hAnsi="Cambria"/>
        <w:b/>
        <w:sz w:val="24"/>
      </w:rPr>
      <w:t xml:space="preserve"> halaman</w:t>
    </w:r>
  </w:p>
  <w:p>
    <w:pPr>
      <w:pStyle w:val="Footer"/>
      <w:spacing w:before="0" w:after="200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6:00Z</dcterms:created>
  <dc:creator>Dr. Munawar Rahmat, M.Pd.</dc:creator>
  <dc:description/>
  <cp:keywords/>
  <dc:language>en-US</dc:language>
  <cp:lastModifiedBy>Dahsyat</cp:lastModifiedBy>
  <cp:lastPrinted>2012-07-11T22:08:00Z</cp:lastPrinted>
  <dcterms:modified xsi:type="dcterms:W3CDTF">2012-07-11T15:25:00Z</dcterms:modified>
  <cp:revision>8</cp:revision>
  <dc:subject>Ujian Akhir Semester</dc:subject>
  <dc:title>FILSAFAT AKHLAK</dc:title>
</cp:coreProperties>
</file>