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DI ILMU PENDIDIKAN AGAMA ISLAM</w:t>
      </w:r>
    </w:p>
    <w:p>
      <w:pPr>
        <w:pStyle w:val="NoSpacing"/>
        <w:spacing w:lineRule="auto" w:line="480"/>
        <w:jc w:val="center"/>
        <w:rPr/>
      </w:pPr>
      <w:r>
        <w:rPr/>
        <w:t xml:space="preserve">NILAI AKHIR FILSAFAT AKHLAK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67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AMA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Nilai Akhi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de Yakub A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dya Sukma De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09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gan Setia Pu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lifa Milay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7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ndi Zainah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3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rsil Rahmatiall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sep Miftah Suhen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2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tep Rizal Asasi As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Firman Setia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9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Gelar Riksa Abdill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6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Hendra Ang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0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Hend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2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Ikbal Anb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2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Ilyas Abdurach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Melawati Nurd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09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Muh. Deden Suma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89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Nova Aulia Rah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Nur'ais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Reni Muly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2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Riza Abb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66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etiyo 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6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urya Diennullah Al Band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4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Tian Bayu Nu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0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Yani Setiaw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56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Yani Sury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Zahrial Nurul I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14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Zeen Nursyi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0901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Trianti Cah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ndung, 12 Juli 2012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 Ybs,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. Munawar Rahmat, M.Pd.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 19580128.198612.1.0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2:00Z</dcterms:created>
  <dc:creator>Dahsyat</dc:creator>
  <dc:description/>
  <cp:keywords/>
  <dc:language>en-US</dc:language>
  <cp:lastModifiedBy>Dr.Munawar</cp:lastModifiedBy>
  <dcterms:modified xsi:type="dcterms:W3CDTF">2012-07-13T02:10:00Z</dcterms:modified>
  <cp:revision>6</cp:revision>
  <dc:subject/>
  <dc:title/>
</cp:coreProperties>
</file>