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8"/>
          <w:lang w:val="id-ID"/>
        </w:rPr>
      </w:pPr>
      <w:r>
        <w:rPr>
          <w:rFonts w:cs="Cambria" w:ascii="Cambria" w:hAnsi="Cambria"/>
          <w:b/>
          <w:sz w:val="28"/>
          <w:szCs w:val="28"/>
          <w:lang w:val="id-ID"/>
        </w:rPr>
        <w:t>SKENARIO PELATIHAN PENGEMBANGAN RP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8"/>
          <w:lang w:val="id-ID"/>
        </w:rPr>
      </w:pPr>
      <w:r>
        <w:rPr>
          <w:rFonts w:cs="Cambria" w:ascii="Cambria" w:hAnsi="Cambria"/>
          <w:b/>
          <w:sz w:val="28"/>
          <w:szCs w:val="28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8"/>
          <w:szCs w:val="28"/>
          <w:lang w:val="id-ID"/>
        </w:rPr>
      </w:pPr>
      <w:r>
        <w:rPr>
          <w:rFonts w:cs="Cambria" w:ascii="Cambria" w:hAnsi="Cambria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 PELATIHAN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n Diknas No. 23 Tahun 2006 tentang Standar Kompetensi Lulusan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n Diknas No. 22 Tahun 2006 tentang Standar Is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n Diknas No. 41 Tahun 2007 tentang Standar Proses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n Diknas No. 20 Tahun2007 tentang Standar Penilaian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uan Pendidikan Karakter dari Direktorat PSM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uan Pembelajaran Aktif-CTL dari Direktorat PSM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E SM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oh </w:t>
      </w:r>
      <w:r>
        <w:rPr>
          <w:rFonts w:cs="Times New Roman" w:ascii="Times New Roman" w:hAnsi="Times New Roman"/>
          <w:sz w:val="24"/>
          <w:szCs w:val="24"/>
          <w:lang w:val="id-ID"/>
        </w:rPr>
        <w:t>RPP (pada lampiran 1 perangkat pengembangan RPP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K-1: Format Identifikasi Kompone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-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Komponen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K-2: Format Langkah-langkah Pengembangan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  <w:r>
        <w:rPr>
          <w:rFonts w:cs="Times New Roman" w:ascii="Times New Roman" w:hAnsi="Times New Roman"/>
          <w:sz w:val="24"/>
          <w:szCs w:val="24"/>
        </w:rPr>
        <w:t xml:space="preserve"> dan penjabaranny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K-3: Format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men Penilai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 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T,  DAN BAHAN PELATIHA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dol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a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ting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pchart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KAH KEGIATAN PELATIHAN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AHULU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anyakan komponen perangkat pembelajaran yang diperlukan dalam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anyakan fungsi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anyakan acuan yang diperlukan ketika menyusun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yampaikan tujuan pelatihan penyusun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PP </w:t>
      </w:r>
      <w:r>
        <w:rPr>
          <w:rFonts w:cs="Times New Roman" w:ascii="Times New Roman" w:hAnsi="Times New Roman"/>
          <w:sz w:val="24"/>
          <w:szCs w:val="24"/>
        </w:rPr>
        <w:t xml:space="preserve"> yaitu peserta mampu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1571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jelaskan komponen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jelas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nsip pengemba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jelaskan langkah-langkah pengemb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  <w:r>
        <w:rPr>
          <w:rFonts w:cs="Times New Roman" w:ascii="Times New Roman" w:hAnsi="Times New Roman"/>
          <w:sz w:val="24"/>
          <w:szCs w:val="24"/>
        </w:rPr>
        <w:t>, d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gembang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mpaikan cakupan mater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1571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mpone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insip pengemba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ngkah-langkah pengemba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</w:t>
      </w:r>
      <w:r>
        <w:rPr>
          <w:rFonts w:cs="Times New Roman" w:ascii="Times New Roman" w:hAnsi="Times New Roman"/>
          <w:sz w:val="24"/>
          <w:szCs w:val="24"/>
        </w:rPr>
        <w:t>, d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ngembang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mpaikan rangkaian kegiatan melipu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ing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 diikuti presentasi dan penegasa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storming diikuti penegas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 diikuti belanja dan penegas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ind w:left="1134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ja kelompok pengembangan silabus diikuti koreksi hasil kerja antar kelompok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GIATAN INTI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mbaca conto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PP </w:t>
      </w:r>
      <w:r>
        <w:rPr>
          <w:rFonts w:cs="Times New Roman" w:ascii="Times New Roman" w:hAnsi="Times New Roman"/>
          <w:sz w:val="24"/>
          <w:szCs w:val="24"/>
        </w:rPr>
        <w:t xml:space="preserve"> yang telah disedi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terdapat pada lampiran perangkat pengembangan R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iskusikan secara kelompok, untu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si komponen yang terdapat pada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si sumber yang diperlukan untuk menyusun komponen pada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asil diskusi dituliskan di LK-1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si hasil diskusi oleh salah satu kelompok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negasan/konfirmasi oleh nara sumber. (HO-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instorming tentang Prinsip Pengembangan </w:t>
      </w:r>
      <w:r>
        <w:rPr>
          <w:rFonts w:cs="Times New Roman" w:ascii="Times New Roman" w:hAnsi="Times New Roman"/>
          <w:sz w:val="24"/>
          <w:szCs w:val="24"/>
          <w:lang w:val="id-ID"/>
        </w:rPr>
        <w:t>RP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gasan/konfirmasi oleh nara sumber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diskusikan langkah-langk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jabarkan setiap langkah Pengemba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</w:t>
      </w:r>
      <w:r>
        <w:rPr>
          <w:rFonts w:cs="Times New Roman" w:ascii="Times New Roman" w:hAnsi="Times New Roman"/>
          <w:sz w:val="24"/>
          <w:szCs w:val="24"/>
        </w:rPr>
        <w:t>. Hasil diskusi ditulis di LK-2 dan ditemp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ntuk dicermati oleh seluruh peserta . </w:t>
      </w:r>
      <w:r>
        <w:rPr>
          <w:rFonts w:cs="Times New Roman" w:ascii="Times New Roman" w:hAnsi="Times New Roman"/>
          <w:sz w:val="24"/>
          <w:szCs w:val="24"/>
        </w:rPr>
        <w:t xml:space="preserve">Penegasan oleh nara sumber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ngemba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 </w:t>
      </w:r>
      <w:r>
        <w:rPr>
          <w:rFonts w:cs="Times New Roman" w:ascii="Times New Roman" w:hAnsi="Times New Roman"/>
          <w:sz w:val="24"/>
          <w:szCs w:val="24"/>
        </w:rPr>
        <w:t xml:space="preserve"> dilakukan secara berkelompok. (LK-3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si hasil pengembangan silabus antar kelomp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ggunakan instrumen penilaian  RPP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impulan dilakukan dengan tanya jawa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ksi terhadap proses kegiat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pan bali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nugasan membu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PP </w:t>
      </w:r>
      <w:r>
        <w:rPr>
          <w:rFonts w:cs="Times New Roman" w:ascii="Times New Roman" w:hAnsi="Times New Roman"/>
          <w:sz w:val="24"/>
          <w:szCs w:val="24"/>
        </w:rPr>
        <w:t xml:space="preserve"> untuk kepentingan di sekol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ListParagraph"/>
        <w:spacing w:before="0" w:after="0"/>
        <w:contextualSpacing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16:00Z</dcterms:created>
  <dc:creator>rinie</dc:creator>
  <dc:description/>
  <dc:language>en-US</dc:language>
  <cp:lastModifiedBy>Kepala Perpustakaan</cp:lastModifiedBy>
  <cp:lastPrinted>2012-05-13T05:03:00Z</cp:lastPrinted>
  <dcterms:modified xsi:type="dcterms:W3CDTF">2012-08-02T00:16:00Z</dcterms:modified>
  <cp:revision>2</cp:revision>
  <dc:subject/>
  <dc:title/>
</cp:coreProperties>
</file>